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Times New Roman" w:hAnsi="Times New Roman" w:cs="Times New Roman"/>
        </w:rPr>
      </w:pPr>
      <w:r>
        <w:object w:dxaOrig="1820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3.6pt;margin-top:43.2pt;width:72pt;height:72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33838491" r:id="rId2"/>
        </w:objec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REGISTRATION FOR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York Area Workshop on Monetary Policy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5"/>
        <w:rPr/>
      </w:pPr>
      <w:r>
        <w:rPr/>
        <w:t>November 16, 2007</w:t>
      </w:r>
    </w:p>
    <w:p>
      <w:pPr>
        <w:pStyle w:val="Heading5"/>
        <w:rPr/>
      </w:pPr>
      <w:r>
        <w:rPr/>
        <w:t>Federal Reserve Bank of New York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3 Liberty Street, New York, NY 10045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loor, Board Room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righ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spacing w:lineRule="auto" w:line="240"/>
        <w:ind w:left="0" w:righ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sz w:val="22"/>
        </w:rPr>
        <w:t>Name:                      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Affiliation:               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dress:</w:t>
        <w:tab/>
        <w:t xml:space="preserve">       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rPr>
          <w:sz w:val="22"/>
        </w:rPr>
      </w:pPr>
      <w:r>
        <w:rPr>
          <w:sz w:val="22"/>
        </w:rPr>
        <w:t>E-mail/Phone/Fax:   ___________________________________________________________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/>
        <w:ind w:left="0" w:righ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ind w:left="0" w:right="-18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lease return the completed form to Rose Carofalo by November 9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ind w:left="0" w:right="-18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Fax: 212.720.1291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ind w:left="0" w:right="-18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Email: rose.carofalo@ny.frb.org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60" w:hanging="12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52:00Z</dcterms:created>
  <dc:creator>FRBNY</dc:creator>
  <dc:description/>
  <cp:keywords/>
  <dc:language>en-US</dc:language>
  <cp:lastModifiedBy>FRBNY</cp:lastModifiedBy>
  <cp:lastPrinted>2005-04-15T09:56:00Z</cp:lastPrinted>
  <dcterms:modified xsi:type="dcterms:W3CDTF">2007-10-26T15:52:00Z</dcterms:modified>
  <cp:revision>2</cp:revision>
  <dc:subject/>
  <dc:title>Monetary Policy and the Money Market</dc:title>
</cp:coreProperties>
</file>