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pPr>
      <w:r>
        <w:rPr>
          <w:b/>
        </w:rPr>
        <w:t xml:space="preserve">                                       </w:t>
      </w:r>
      <w:r>
        <w:rPr>
          <w:b/>
        </w:rPr>
        <w:t xml:space="preserve">The Promised City:  Immigration and Openness </w:t>
      </w:r>
    </w:p>
    <w:p>
      <w:pPr>
        <w:pStyle w:val="Normal"/>
        <w:spacing w:lineRule="auto" w:line="480"/>
        <w:rPr>
          <w:b/>
          <w:b/>
        </w:rPr>
      </w:pPr>
      <w:r>
        <w:rPr>
          <w:b/>
        </w:rPr>
        <w:t xml:space="preserve">                                                     </w:t>
      </w:r>
      <w:r>
        <w:rPr>
          <w:b/>
        </w:rPr>
        <w:t>in the Making of a World City</w:t>
      </w:r>
    </w:p>
    <w:p>
      <w:pPr>
        <w:pStyle w:val="Normal"/>
        <w:spacing w:lineRule="auto" w:line="480"/>
        <w:rPr>
          <w:b/>
          <w:b/>
        </w:rPr>
      </w:pPr>
      <w:r>
        <w:rPr>
          <w:b/>
        </w:rPr>
      </w:r>
    </w:p>
    <w:p>
      <w:pPr>
        <w:pStyle w:val="Normal"/>
        <w:spacing w:lineRule="auto" w:line="480"/>
        <w:rPr/>
      </w:pPr>
      <w:r>
        <w:rPr>
          <w:b/>
        </w:rPr>
        <w:t xml:space="preserve">                                                           </w:t>
      </w:r>
      <w:r>
        <w:rPr>
          <w:b/>
        </w:rPr>
        <w:t>Kenneth T. Jackson</w:t>
      </w:r>
    </w:p>
    <w:p>
      <w:pPr>
        <w:pStyle w:val="Normal"/>
        <w:spacing w:lineRule="auto" w:line="480"/>
        <w:rPr>
          <w:b/>
          <w:b/>
        </w:rPr>
      </w:pPr>
      <w:r>
        <w:rPr>
          <w:b/>
        </w:rPr>
        <w:t xml:space="preserve">                                                         </w:t>
      </w:r>
      <w:r>
        <w:rPr>
          <w:b/>
        </w:rPr>
        <w:t>Federal Reserve Bank</w:t>
      </w:r>
    </w:p>
    <w:p>
      <w:pPr>
        <w:pStyle w:val="Normal"/>
        <w:spacing w:lineRule="auto" w:line="480"/>
        <w:rPr/>
      </w:pPr>
      <w:r>
        <w:rPr>
          <w:b/>
        </w:rPr>
        <w:t xml:space="preserve">                                                                </w:t>
      </w:r>
      <w:r>
        <w:rPr>
          <w:b/>
        </w:rPr>
        <w:t>April 22, 2005</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 xml:space="preserve">       </w:t>
      </w:r>
      <w:r>
        <w:rPr/>
        <w:t>For decades, urbanologists have spent much of their time searching for patterns common to all cities, thinking about the similarities among crowded human settlements, and devising new terms - central business district, strip mall, and edge city, for example, to describe phenomena that occur in every metropolis.  All cities, for example, must somehow deal with water supply, sewage and garbage disposal, fire prevention, criminal justice, public health, affordable housing, and adequate open space, and all have to establish governmental structures to cope with those issues.  Indeed, the Chicago School of Sociology, founded in the 1930s by Louis Wirth and Robert Park, became famous for developing a model of the spatial structure of the modern industrial metropolis.   The city of Chicago itself became the prototype.</w:t>
      </w:r>
    </w:p>
    <w:p>
      <w:pPr>
        <w:pStyle w:val="Normal"/>
        <w:spacing w:lineRule="auto" w:line="480"/>
        <w:rPr/>
      </w:pPr>
      <w:r>
        <w:rPr/>
        <w:t xml:space="preserve">      </w:t>
      </w:r>
      <w:r>
        <w:rPr/>
        <w:t xml:space="preserve">My focus is something else entirely.  My purpose is to consider the ways that New York is </w:t>
      </w:r>
      <w:r>
        <w:rPr>
          <w:u w:val="single"/>
        </w:rPr>
        <w:t>different</w:t>
      </w:r>
      <w:r>
        <w:rPr/>
        <w:t xml:space="preserve"> rather than typical and to suggest that the five boroughs (which comprise about three hundred square miles) have been unusually successful for almost four centuries because of their heterogeneity, not in spite of it; because of their openness, not in spite of it; and because of their immigrants, not in spite of them.  I will not argue that New York has always been easy or gracious or pleasant.  As John Steinbeck remarked many decades ago: “It (New York) is an ugly city, a dirty city.  Its climate is a scandal.  Its politics are used to frighten children.  Its traffic is madness.  Its competition is murderous.  But there is one thing about it.  Once you have lived in New York and it has become your home, no other place is good enough.”</w:t>
      </w:r>
    </w:p>
    <w:p>
      <w:pPr>
        <w:pStyle w:val="Normal"/>
        <w:spacing w:lineRule="auto" w:line="480"/>
        <w:rPr/>
      </w:pPr>
      <w:r>
        <w:rPr/>
        <w:t xml:space="preserve">     </w:t>
      </w:r>
      <w:r>
        <w:rPr/>
        <w:t>But I will argue that New York has been welcoming in a more important sense - that is that it has provided haven and opportunity for a larger and more diverse population over more years than any other city in human history.</w:t>
      </w:r>
    </w:p>
    <w:p>
      <w:pPr>
        <w:pStyle w:val="Normal"/>
        <w:spacing w:lineRule="auto" w:line="480"/>
        <w:rPr/>
      </w:pPr>
      <w:r>
        <w:rPr/>
      </w:r>
    </w:p>
    <w:p>
      <w:pPr>
        <w:pStyle w:val="Normal"/>
        <w:spacing w:lineRule="auto" w:line="480"/>
        <w:rPr/>
      </w:pPr>
      <w:r>
        <w:rPr/>
      </w:r>
    </w:p>
    <w:p>
      <w:pPr>
        <w:pStyle w:val="Normal"/>
        <w:spacing w:lineRule="auto" w:line="480"/>
        <w:rPr/>
      </w:pPr>
      <w:r>
        <w:rPr>
          <w:b/>
        </w:rPr>
        <w:t>The Age of New York</w:t>
      </w:r>
    </w:p>
    <w:p>
      <w:pPr>
        <w:pStyle w:val="Normal"/>
        <w:spacing w:lineRule="auto" w:line="480"/>
        <w:rPr/>
      </w:pPr>
      <w:r>
        <w:rPr/>
        <w:t xml:space="preserve">      </w:t>
      </w:r>
      <w:r>
        <w:rPr/>
        <w:t>First, by American standards, New York is old as a city.  It was founded as Fort Amsterdam by the Dutch at the southern tip of Manhattan Island in 1625.  At the time, there was no such place as Boston (1630), or New Haven (1636), or Newark (1666), or Charleston (1670), or Philadelphia (1682), or Williamsburg (1699) or Savannah, or New Orleans, or Annapolis or a thousand other places that we now regard as particularly historic.  There was St. Augustine (1565), but for more than three centuries it consisted mostly of a fort, a couple of chapels, an elementary school, a few hundred mostly unsuccessful inhabitants, and some farm animals.   St. Augustine was not city by any reasonable definition and gained prominence only in the twentieth century when it became a tourist destination because of its age, not its prominence.  Similarly, Jamestown (1607), the first English settlement, never found its niche and ultimately disappeared into the muck of the James River, a failed city if ever there was one.  The same is true for Plymouth, the Pilgrim village in Massachusetts that was founded in 1620.  It never grew beyond a few small buildings, fell completely to ruin, and found new life in the twentieth century as a kind of historical theme park.   Meanwhile, thousands of miles to the west, Santa Fe began in 1610 as a Spanish colonial administrative center.  But it remained a wide place on a dusty road until the twentieth century, and not until after World War II did it find success as an art and cultural center.</w:t>
      </w:r>
    </w:p>
    <w:p>
      <w:pPr>
        <w:pStyle w:val="Normal"/>
        <w:spacing w:lineRule="auto" w:line="480"/>
        <w:rPr/>
      </w:pPr>
      <w:r>
        <w:rPr/>
        <w:t xml:space="preserve">     </w:t>
      </w:r>
      <w:r>
        <w:rPr/>
        <w:t>New York does not seem “historic” to most people because it has been so successful for so long that its population has exploded, its real estate prices have risen dramatically, and its building lots have seen repeated development.  Charleston, South Carolina, by contrast, went into long-term decline after 1820, and grew only slightly over the next half century.  Property values remained low, change was glacial, and the old antebellum houses continued to stand proudly along the waterfront into the twenty-first century.   Such an outcome would be impossible to conceive in Manhattan, where turbulence, congestion, and constant building, not to mention fires in 1776, 1778, and 1835, contrived to destroy virtually everything of the city's important colonial past.</w:t>
      </w:r>
    </w:p>
    <w:p>
      <w:pPr>
        <w:pStyle w:val="Normal"/>
        <w:spacing w:lineRule="auto" w:line="480"/>
        <w:rPr/>
      </w:pPr>
      <w:r>
        <w:rPr/>
        <w:t xml:space="preserve">     </w:t>
      </w:r>
      <w:r>
        <w:rPr/>
        <w:t>Of course, other parts of the world boast of great cities that are thousands of years older than Gotham.  While New York may have been founded before Philadelphia, Chicago, San Francisco, or New Orleans, its age is unimpressive when compared to Athens, Rome, Beijing, Tokyo, London, Paris, or a thousand other cities.  Who was in New York when Aristotle and Plato were musing in ancient Greece?  Of what did Gotham consist when Caesar conquered Gaul?  What was the Empire City when the Ming Dynasty moved its capital in 1421 from Nanking to Peking?   Istanbul, the exotic meeting place between east and west, was already nine hundred years old in 1492, when Christopher Columbus first set sail for a new route to the Indies.</w:t>
      </w:r>
    </w:p>
    <w:p>
      <w:pPr>
        <w:pStyle w:val="Normal"/>
        <w:spacing w:lineRule="auto" w:line="480"/>
        <w:rPr/>
      </w:pPr>
      <w:r>
        <w:rPr/>
        <w:t xml:space="preserve">    </w:t>
      </w:r>
      <w:r>
        <w:rPr/>
        <w:t>New York, however, is old as a big city, and it was a major metropolis in the middle of the nineteenth century when Athens and Rome had declined into relative insignificance. Already by the Civil War, the Hudson River metropolis (including Brooklyn) had a million inhabitants and was larger than any city on the European continent except Paris.  By the end of the century, Gotham had 3.4 million citizens and was already the second largest city on earth (after London), as well as the richest.  In 1900, for example, approximately half of all the millionaires in the United States, and perhaps a third of those in the entire world, lived in the New York metropolitan region.</w:t>
      </w:r>
    </w:p>
    <w:p>
      <w:pPr>
        <w:pStyle w:val="Normal"/>
        <w:spacing w:lineRule="auto" w:line="480"/>
        <w:rPr/>
      </w:pPr>
      <w:r>
        <w:rPr/>
        <w:t xml:space="preserve">      </w:t>
      </w:r>
      <w:r>
        <w:rPr/>
        <w:t>In 2005, Gotham remains the only American municipality ever to exceed four million residents, and each of its five boroughs would rank as an important city in its own right.</w:t>
      </w:r>
    </w:p>
    <w:p>
      <w:pPr>
        <w:pStyle w:val="Normal"/>
        <w:spacing w:lineRule="auto" w:line="480"/>
        <w:rPr/>
      </w:pPr>
      <w:r>
        <w:rPr/>
        <w:t>But figures for the metropolitan region are even more impressive.  In 1930, New York became the first urbanized area in the world to exceed ten million residents, and in 1970, it became the first to exceed fifteen million.  Although its current thirty-one county metropolitan region of 22 million people is likely exceeded by Tokyo, Sao Paulo, and Mexico City, the metropolis of North America remains a human agglomeration of almost unimaginable size.</w:t>
      </w:r>
    </w:p>
    <w:p>
      <w:pPr>
        <w:pStyle w:val="Normal"/>
        <w:spacing w:lineRule="auto" w:line="480"/>
        <w:rPr/>
      </w:pPr>
      <w:r>
        <w:rPr/>
        <w:t xml:space="preserve">       </w:t>
      </w:r>
      <w:r>
        <w:rPr/>
        <w:t xml:space="preserve">These statistics remind us that New York has a significance in history unrelated to the date of its establishment as a Dutch trading post.  Its size and wealth over the past 150 years has meant that Gotham has had to deal with issues of public health, public transportation, public safety, fire prevention, water supply, and a hundred other issues </w:t>
      </w:r>
      <w:r>
        <w:rPr>
          <w:u w:val="single"/>
        </w:rPr>
        <w:t>before</w:t>
      </w:r>
      <w:r>
        <w:rPr/>
        <w:t xml:space="preserve"> they were addressed in a modern way by Athens, Rome, Moscow, or Istanbul, all of which were smaller and poorer than New York a century ago.</w:t>
      </w:r>
    </w:p>
    <w:p>
      <w:pPr>
        <w:pStyle w:val="Normal"/>
        <w:spacing w:lineRule="auto" w:line="480"/>
        <w:rPr/>
      </w:pPr>
      <w:r>
        <w:rPr/>
      </w:r>
    </w:p>
    <w:p>
      <w:pPr>
        <w:pStyle w:val="Normal"/>
        <w:spacing w:lineRule="auto" w:line="480"/>
        <w:rPr/>
      </w:pPr>
      <w:r>
        <w:rPr>
          <w:b/>
        </w:rPr>
        <w:t>The Spatial and Demographic Pattern of New York City</w:t>
      </w:r>
    </w:p>
    <w:p>
      <w:pPr>
        <w:pStyle w:val="Normal"/>
        <w:spacing w:lineRule="auto" w:line="480"/>
        <w:rPr/>
      </w:pPr>
      <w:r>
        <w:rPr/>
        <w:t xml:space="preserve">      </w:t>
      </w:r>
      <w:r>
        <w:rPr/>
        <w:t>Why should anyone care whether any city is particularly old?  What does history have to do with our present circumstances?</w:t>
      </w:r>
    </w:p>
    <w:p>
      <w:pPr>
        <w:pStyle w:val="Normal"/>
        <w:spacing w:lineRule="auto" w:line="480"/>
        <w:rPr/>
      </w:pPr>
      <w:r>
        <w:rPr/>
        <w:t xml:space="preserve">      </w:t>
      </w:r>
      <w:r>
        <w:rPr/>
        <w:t>Demographers have long regarded the spatial arrangement of the United States as so outside the mainstream that they have settled on a term, “the North American pattern,” to describe it.  Quite simply, the model of urban settlement in this nation is a donut, meaning that all the life, energy, and vitality of the American metropolis is on the edges – in shopping malls, corporate office parks, and residential subdivisions.  In the older urban neighborhoods one finds pathologies of every description - poverty, public housing, decrepit schools, graffiti infested playgrounds, racial minorities, prostitution, heavy drug use, and visible homeless problems.  And while the central business district (CBD) may feature a few high end restaurants and glittering skyscrapers, perhaps even a sports arena, Main Street is essentially deserted after dark.  Indeed, this pattern is so ingrained in our culture that Americans have devised special ways of discussing it that are understood by the general population.  When we mention "inner city problems," for example, it is not necessary to spell out what we mean.</w:t>
      </w:r>
    </w:p>
    <w:p>
      <w:pPr>
        <w:pStyle w:val="Normal"/>
        <w:tabs>
          <w:tab w:val="clear" w:pos="720"/>
          <w:tab w:val="left" w:pos="1260" w:leader="none"/>
        </w:tabs>
        <w:spacing w:lineRule="auto" w:line="480"/>
        <w:rPr/>
      </w:pPr>
      <w:r>
        <w:rPr/>
        <w:t xml:space="preserve">      </w:t>
      </w:r>
      <w:r>
        <w:rPr/>
        <w:t>New York differs from the North American pattern in three fundamental ways: (1) the socioeconomic distribution of the population; (2) the population density of the inner city and the outer suburbs; and (3) the change in gross density over the past half century.  Let us consider each of these demographic patterns in turn.</w:t>
      </w:r>
    </w:p>
    <w:p>
      <w:pPr>
        <w:pStyle w:val="Normal"/>
        <w:tabs>
          <w:tab w:val="clear" w:pos="720"/>
          <w:tab w:val="left" w:pos="1260" w:leader="none"/>
        </w:tabs>
        <w:spacing w:lineRule="auto" w:line="480"/>
        <w:rPr/>
      </w:pPr>
      <w:r>
        <w:rPr/>
        <w:t xml:space="preserve">       </w:t>
      </w:r>
      <w:r>
        <w:rPr/>
        <w:t>In some ways, the Hudson River metropolis follows the North American pattern.  Gotham has more than its share of famous and expensive suburbs – from Scarsdale, Chappaqua, Bronxville, and Bedford to the north, to Greenwich, Darien, and New Canaan to the northeast, to Saddle River, Metuchen, and Short Hills to the west, and to the Five Towns and Great Neck to the east.  Similarly, the five boroughs include many desperately poor neighborhoods, as well as a disproportionate share of the region’s public housing and of its homeless population.</w:t>
      </w:r>
    </w:p>
    <w:p>
      <w:pPr>
        <w:pStyle w:val="Normal"/>
        <w:spacing w:lineRule="auto" w:line="480"/>
        <w:rPr/>
      </w:pPr>
      <w:r>
        <w:rPr/>
        <w:t xml:space="preserve">     </w:t>
      </w:r>
      <w:r>
        <w:rPr/>
        <w:t xml:space="preserve">But so it is with all American cities.  What makes New York unusual is that the greatest concentration of wealth on earth is in the middle of Manhattan, the wealthiest zip code address is 10021, and the most expensive real estate is along Park Avenue, Fifth Avenue, and Central Park West.  Moreover, of the ten thousand counties in the United States, the poorest in 2000 was in western Nebraska, with a per capita income of less than $3,000.  By that measure, the wealthiest single county in the entire nation was New York County, otherwise known as Manhattan, with a per capita income in excess of $70,000 in 2000.  </w:t>
      </w:r>
    </w:p>
    <w:p>
      <w:pPr>
        <w:pStyle w:val="Normal"/>
        <w:spacing w:lineRule="auto" w:line="480"/>
        <w:rPr/>
      </w:pPr>
      <w:r>
        <w:rPr/>
        <w:t xml:space="preserve">     </w:t>
      </w:r>
      <w:r>
        <w:rPr/>
        <w:t xml:space="preserve">This statistic is astonishing, if only because Manhattan has long been the locus of so much concentrated poverty. After all, Manhattan contains the nation's largest Dominican population, which is mostly poor, as well as the nation’s most famous black community.  It includes tens of thousands of just arrived Chinatown residents who are working for below minimum wage rates, as well as thousands of unemployed and underemployed actors and actresses.  And the Manhattan total excludes many wealthy families who own apartments near Central Park but who go to great lengths to prove that their official residence is somewhere else, the better to avoid Gotham income taxes.  And yet even with all that, Manhattan comes out as the richest county in the United States, a place not on the edges but at the center.     </w:t>
      </w:r>
    </w:p>
    <w:p>
      <w:pPr>
        <w:pStyle w:val="Normal"/>
        <w:spacing w:lineRule="auto" w:line="480"/>
        <w:rPr/>
      </w:pPr>
      <w:r>
        <w:rPr/>
        <w:t xml:space="preserve">        </w:t>
      </w:r>
      <w:r>
        <w:rPr/>
        <w:t>Second, New York is assuredly not a donut in terms of population density or activity.  Its central business district far overshadows any shopping mall or corporate office park, and no would argue that the city is deserted after dark or quiet at night.</w:t>
      </w:r>
    </w:p>
    <w:p>
      <w:pPr>
        <w:pStyle w:val="Normal"/>
        <w:spacing w:lineRule="auto" w:line="480"/>
        <w:rPr/>
      </w:pPr>
      <w:r>
        <w:rPr/>
        <w:t>And no teenager growing up in Fairfield County, or Westchester County, or Morris County would likely argue that the Stamford Mall, or the Galleria, or the Paramus Mall is where the action is or is representative of a life style they want to emulate.  They know that the shopping opportunities, sports arenas, concert halls, restaurants, and nightclubs of Manhattan easily eclipse anything they will ever find in White Plains, Garden City, or Saddle River.</w:t>
      </w:r>
    </w:p>
    <w:p>
      <w:pPr>
        <w:pStyle w:val="Normal"/>
        <w:spacing w:lineRule="auto" w:line="480"/>
        <w:rPr/>
      </w:pPr>
      <w:r>
        <w:rPr/>
        <w:t xml:space="preserve">     </w:t>
      </w:r>
      <w:r>
        <w:rPr/>
        <w:t xml:space="preserve">But this demographic characteristic goes well beyond the preferences of young adults.  As even a casual examination would reveal, the United States is a low-density civilization, and its metropolitan regions spread over larger spaces than those of any other advanced nations.  Rare is the American city (Chicago, Philadelphia, Boston, San Francisco) with a population density of more than 10,000 per square mile (a number that would be typical of cities in Europe or Asia), many municipalities (San Jose, Denver, Portland, Houston, and Seattle) have densities of  fewer than 5,000 per square mile, and some American cities (Memphis, Jacksonville, Oklahoma City, and Kansas City) have densities of fewer than 2,000 per square mile, or about as many as live in completely rural parts of India or Bangladesh.  New York, of course, is quite different.  Its population density in 2000 was more than 25,000 per square mile for the entire city, and many times that number in most of Manhattan.  </w:t>
      </w:r>
    </w:p>
    <w:p>
      <w:pPr>
        <w:pStyle w:val="Normal"/>
        <w:spacing w:lineRule="auto" w:line="480"/>
        <w:rPr/>
      </w:pPr>
      <w:r>
        <w:rPr/>
        <w:t xml:space="preserve">       </w:t>
      </w:r>
      <w:r>
        <w:rPr/>
        <w:t>Third, Gotham’s density is unusual also in that it is not declining.  In the United States as a whole, especially since 1950, metropolitan regions have been hollowed out even as the fringes have developed at a rapid pace.  The American city could be described as a balloon in the twentieth century, which was squeezed in the middle, thus forcing expansion on the edges.  In cities which did not expand their boundaries in the twentieth century, the total population declined.  Thus, Cleveland went from 900,000 inhabitants in 1950 to 525,000 in 2000; Detroit went from 1.9 million to something below one million; Philadelphia went from 2 million to 1.4 million, Newark from 460,000 to 275,000; and Buffalo from 580,000 to 292,000.  St. Louis is perhaps the most dramatic case, as it declined from 858,000 in 1950 to 348,000 in 2000.</w:t>
      </w:r>
    </w:p>
    <w:p>
      <w:pPr>
        <w:pStyle w:val="Normal"/>
        <w:spacing w:lineRule="auto" w:line="480"/>
        <w:rPr/>
      </w:pPr>
      <w:r>
        <w:rPr/>
        <w:t xml:space="preserve">      </w:t>
      </w:r>
      <w:r>
        <w:rPr/>
        <w:t>The same phenomenon is true as well in the exploding cities of the south and west that expanded their boundaries over the past one hundred years.  So that even though Houston, Dallas, San Antonio, San Diego, Phoenix, or Memphis have grown since 1950 in total population, their densities have declined, meaning that their area has increased even faster than new families have moved in.</w:t>
      </w:r>
    </w:p>
    <w:p>
      <w:pPr>
        <w:pStyle w:val="Normal"/>
        <w:tabs>
          <w:tab w:val="clear" w:pos="720"/>
          <w:tab w:val="left" w:pos="1260" w:leader="none"/>
        </w:tabs>
        <w:spacing w:lineRule="auto" w:line="480"/>
        <w:rPr/>
      </w:pPr>
      <w:r>
        <w:rPr/>
        <w:t xml:space="preserve">     </w:t>
      </w:r>
      <w:r>
        <w:rPr/>
        <w:t>Only two American cities had population densities that were higher in 2000 than they were in 1950 – New York and San Francisco.  Thus, what is unusual about Gotham is not that millions of its citizens left for Westchester County or Florida.  Rather, what makes New York City unusual is that somebody took their place.</w:t>
      </w:r>
    </w:p>
    <w:p>
      <w:pPr>
        <w:pStyle w:val="Normal"/>
        <w:tabs>
          <w:tab w:val="clear" w:pos="720"/>
          <w:tab w:val="left" w:pos="1260" w:leader="none"/>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Immigrant Metropolis</w:t>
      </w:r>
    </w:p>
    <w:p>
      <w:pPr>
        <w:pStyle w:val="Normal"/>
        <w:spacing w:lineRule="auto" w:line="480"/>
        <w:rPr/>
      </w:pPr>
      <w:r>
        <w:rPr/>
        <w:t xml:space="preserve">    </w:t>
      </w:r>
      <w:r>
        <w:rPr/>
        <w:t>New York has other unique characteristics, among them its heavy reliance on public transportation, its 24-hour orientation, and its diverse cultural offerings.  Indeed, it would be easy to argue, that taken as a whole – the opera houses, symphonic opportunities, rock concerts, jazz choices, dance performances, legitimate theaters, and art museums, New York has a cultural richness that Paris, London, Los Angeles, Milan, Vienna, Berlin, and Moscow cannot challenge.</w:t>
      </w:r>
    </w:p>
    <w:p>
      <w:pPr>
        <w:pStyle w:val="Normal"/>
        <w:spacing w:lineRule="auto" w:line="480"/>
        <w:rPr/>
      </w:pPr>
      <w:r>
        <w:rPr/>
        <w:t xml:space="preserve">      </w:t>
      </w:r>
      <w:r>
        <w:rPr/>
        <w:t>The most important characteristic of New York City, however, has been its openness to newcomers.   Essentially, Gotham has never had a majority culture.  It was founded by the Dutch to trade, to do business, and for that reason the ruling elite of the small colony was not particularly concerned about religious, racial, or ethnic difference.  Even in the 1640s, for example, more than 18 languages were being spoken on New Amsterdam's streets.  And the town had fewer than one thousand total residents at the time.</w:t>
      </w:r>
    </w:p>
    <w:p>
      <w:pPr>
        <w:pStyle w:val="Normal"/>
        <w:spacing w:lineRule="auto" w:line="480"/>
        <w:rPr/>
      </w:pPr>
      <w:r>
        <w:rPr/>
        <w:t xml:space="preserve">     </w:t>
      </w:r>
      <w:r>
        <w:rPr/>
        <w:t xml:space="preserve">Contrast this with Boston, founded by the Puritans as the “city on a hill.”  Anne Hutchinson.  </w:t>
      </w:r>
    </w:p>
    <w:p>
      <w:pPr>
        <w:pStyle w:val="Normal"/>
        <w:spacing w:lineRule="auto" w:line="480"/>
        <w:rPr/>
      </w:pPr>
      <w:r>
        <w:rPr/>
        <w:t xml:space="preserve">     </w:t>
      </w:r>
      <w:r>
        <w:rPr/>
        <w:t>When the English took the city in 1664 and renamed it New York, it retained much of its Dutch flavor.  And its tradition of openness.</w:t>
      </w:r>
    </w:p>
    <w:p>
      <w:pPr>
        <w:pStyle w:val="Normal"/>
        <w:spacing w:lineRule="auto" w:line="480"/>
        <w:rPr/>
      </w:pPr>
      <w:r>
        <w:rPr/>
        <w:t xml:space="preserve">     </w:t>
      </w:r>
      <w:r>
        <w:rPr/>
        <w:t>Continues into the 19</w:t>
      </w:r>
      <w:r>
        <w:rPr>
          <w:vertAlign w:val="superscript"/>
        </w:rPr>
        <w:t>th</w:t>
      </w:r>
      <w:r>
        <w:rPr/>
        <w:t xml:space="preserve"> century and early twentieth century, when New York had more Irish than Dublin, more Italians than Naples, and more Germans than Hamburg.  Indeed, there were times in the late nineteenth century when it was claimed that “kleindeutschland” below Fourteenth Street would have been the third largest city in the Kaiser’s German Empire.  Some of you recall John Reed, played by Warren Beaty in Reds, who wrote”</w:t>
      </w:r>
    </w:p>
    <w:p>
      <w:pPr>
        <w:pStyle w:val="Normal"/>
        <w:spacing w:lineRule="auto" w:line="480"/>
        <w:rPr/>
      </w:pPr>
      <w:r>
        <w:rPr/>
        <w:t xml:space="preserve">     </w:t>
      </w:r>
      <w:r>
        <w:rPr/>
        <w:t>New York was an enchanted city to me.  I wandered about the streets, from the soaring imperial towers of downtown, along the East River docks, smelling of spices and the clipper ships of the past, through the swarming East Side, alien towns within alien towns, where the smoky glare of miles of clamorous pushcarts made a splendor of shabby streets.  I knew Chinatown and Little Italy, Sharkey’s and McSorley’s saloons, the Bowery lodging houses and the places where the tramps gathered in winter, the Haymarket, the German village and the dives of the Terderloin.  The girls that walked the streets were friends of mine, and the drunken sailors off ships from the world’s end.  I knew how to get dope, where to go to hire a man to kill an enemy.  Within a block of my house was the adventure of the world.  Within a mile was every foreign country.</w:t>
      </w:r>
    </w:p>
    <w:p>
      <w:pPr>
        <w:pStyle w:val="Normal"/>
        <w:spacing w:lineRule="auto" w:line="480"/>
        <w:rPr/>
      </w:pPr>
      <w:r>
        <w:rPr/>
        <w:t xml:space="preserve">      </w:t>
      </w:r>
      <w:r>
        <w:rPr/>
        <w:t>Even in 2005, many global cities remain largely homogenous.  Tokyo, Shanghai, Beijing, Seoul, Moscow, Hong Kong, and Sao Paulo, for example, are made up of more than 80 percent members of a single ethnic group.   Other cities that were homogenous as late as World War II, however, have recently become heterogeneous - one thinks of Paris, Vancouver, Toronto, Sydney, Melbourne, and Berlin.  And London, as always, is a leader among cities.  Leo Benedictus, for example, noted in 2005 that 300 languages were being spoken by the people of London, that 2.2 million people in the city had been born outside England, and that the city had at least fifty non-indigenous communities with populations of 10,000 or more.  As he wrote, “Virtually every race, nation, culture, and religion in the world can claim at least a handful of Londoners.”</w:t>
      </w:r>
    </w:p>
    <w:p>
      <w:pPr>
        <w:pStyle w:val="Normal"/>
        <w:spacing w:lineRule="auto" w:line="480"/>
        <w:rPr/>
      </w:pPr>
      <w:r>
        <w:rPr/>
        <w:t xml:space="preserve">     </w:t>
      </w:r>
      <w:r>
        <w:rPr/>
        <w:t>But New York remains in a class by itself, as it has been since the middle of the seventeenth century..  According to the 2000 census, 2.9 million foreign born persons lived in the five boroughs, and unlike the British, who count persons from Wales and Scotland as foreign born, Americans do not classify persons from California or Texas or Mississippi as foreign born, although they had to travel farther than someone from Northern Ireland to get to the cultural and financial capital.  Quite simply, New York is “the” immigrant metropolis, and it has a more diverse population than any other city in the history of man.  Queens alone is the most polyglot place on earth, with 1,028,339 “official” foreign-born persons in 2000, or 46 percent of the total.</w:t>
      </w:r>
    </w:p>
    <w:p>
      <w:pPr>
        <w:pStyle w:val="Normal"/>
        <w:spacing w:lineRule="auto" w:line="480"/>
        <w:rPr/>
      </w:pPr>
      <w:r>
        <w:rPr/>
        <w:t xml:space="preserve">     </w:t>
      </w:r>
    </w:p>
    <w:p>
      <w:pPr>
        <w:pStyle w:val="Normal"/>
        <w:spacing w:lineRule="auto" w:line="480"/>
        <w:rPr/>
      </w:pPr>
      <w:r>
        <w:rPr/>
      </w:r>
    </w:p>
    <w:p>
      <w:pPr>
        <w:pStyle w:val="Normal"/>
        <w:spacing w:lineRule="auto" w:line="480"/>
        <w:rPr>
          <w:b/>
          <w:b/>
        </w:rPr>
      </w:pPr>
      <w:r>
        <w:rPr>
          <w:b/>
        </w:rPr>
        <w:t>The Jewish Experience in New York</w:t>
      </w:r>
    </w:p>
    <w:p>
      <w:pPr>
        <w:pStyle w:val="Normal"/>
        <w:spacing w:lineRule="auto" w:line="480"/>
        <w:rPr/>
      </w:pPr>
      <w:r>
        <w:rPr/>
        <w:t xml:space="preserve">      </w:t>
      </w:r>
      <w:r>
        <w:rPr/>
        <w:t>New York has been transformed by many ethnic groups, and they in turn have been transformed by the metropolis.  One could think of the Dutch, the English, the Irish, the Germans, the Italians, the Greeks, and dozens of other groups as typifying the immigrant experience.  In my view, however, the story of New York is the story of the Jews.</w:t>
      </w:r>
    </w:p>
    <w:p>
      <w:pPr>
        <w:pStyle w:val="Normal"/>
        <w:spacing w:lineRule="auto" w:line="480"/>
        <w:rPr/>
      </w:pPr>
      <w:r>
        <w:rPr/>
        <w:t xml:space="preserve">     </w:t>
      </w:r>
      <w:r>
        <w:rPr/>
        <w:t>Let us think of some of the major events in New York’s Jewish history and how those relate to the larger history of the metropolis.  Think of the theme of openness.  The first small band of Jews to reach this colony came from Portugese Brazil, where they had essentially been forced out.  Arriving in New Amsterdam on September 1, 1654, they encountered a hostile Governor Peter Stuyvesant, who had no use for the newcomers and wanted to send them on their way.  But he was overruled by his superiors in Amsterdam, who reminded him that the purpose of the colony was not to impose Christianity but to encourage trade.  The Jews remained, and they were allowed to hold services in the homes of members of their community.  And after the English took over the city in 1664, the Jews were holding public services in rented quarters on Beaver Street.  Called Shearith Israel, the congregation had about one hundred members by the end of the seventeenth century.</w:t>
      </w:r>
    </w:p>
    <w:p>
      <w:pPr>
        <w:pStyle w:val="Normal"/>
        <w:spacing w:lineRule="auto" w:line="480"/>
        <w:rPr/>
      </w:pPr>
      <w:r>
        <w:rPr/>
        <w:t xml:space="preserve">     </w:t>
      </w:r>
      <w:r>
        <w:rPr/>
        <w:t>The second major shift in Jewish New York came between 1825 and 1875, when the population exploded to about 40,000.  This was when  a large number of German, Austrian, Bohemian, and Hungarian Jews came, largely after the revolution of 1848.  This group, which later formed the core of what Stephen Birmingham would later call “Our Crowd,” exemplified the theme of aspiration.</w:t>
      </w:r>
    </w:p>
    <w:p>
      <w:pPr>
        <w:pStyle w:val="Normal"/>
        <w:spacing w:lineRule="auto" w:line="480"/>
        <w:rPr/>
      </w:pPr>
      <w:r>
        <w:rPr/>
        <w:t xml:space="preserve">     </w:t>
      </w:r>
      <w:r>
        <w:rPr/>
        <w:t>The third major moment in New York Jewish history lasted from about 1881, when the Russian pogroms began in earnest, until 1924, when restrictive immigration laws at least temporarily cut off the flow of newcomers from eastern Europe.  These were the peak years of immigration, captured in prose by Emma Lazarus’s famous poem The New Collossus, and in physical form by the Statue of Liberty.  And while life on the Lower East Side was never easy, those years and those streets exemplified the theme of hope.</w:t>
      </w:r>
    </w:p>
    <w:p>
      <w:pPr>
        <w:pStyle w:val="Normal"/>
        <w:spacing w:lineRule="auto" w:line="480"/>
        <w:rPr/>
      </w:pPr>
      <w:r>
        <w:rPr/>
        <w:t xml:space="preserve">      </w:t>
      </w:r>
      <w:r>
        <w:rPr/>
        <w:t>The fourth major moment came in the 1930s, when German refugees fleeing Hitler congregated in Washington Heights and when second generation Jews from the Lower East Side became, as Deborah Dash Moore has argued, At Home in America, moving away from Rivington and Essex and Delancey and Orchard Streets to places like East New York in Brooklyn and the Grand Concourse in the Bronx.</w:t>
      </w:r>
    </w:p>
    <w:p>
      <w:pPr>
        <w:pStyle w:val="Normal"/>
        <w:spacing w:lineRule="auto" w:line="480"/>
        <w:rPr/>
      </w:pPr>
      <w:r>
        <w:rPr/>
        <w:t xml:space="preserve">     </w:t>
      </w:r>
      <w:r>
        <w:rPr/>
        <w:t>The most recent period of New York Jewish history has of course come since World War II and has involved two rather different phenomena.  On the one hand, there has been the exodus of the Jewish population from the five boroughs to places like Scarsdale and Great Neck or to Florida or the Sunbelt more generally.  At the same time, the growth of the Orthodox and Hassidic populations in Crown Heights, Williamsburg, and Borough Park has meant that the Jewish proportion of the city’s will decline no more.</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 xml:space="preserve">    </w:t>
      </w:r>
      <w:r>
        <w:rPr/>
        <w:t>So what?  Are there larger lessons that we can take from the immigrant experience in New York?  My answer is an emphatic yes.  Not only has New York been the Promised City for the Jews, but Gotham has been the Promised City for a succession of immigrant groups.  The city itself has benefited from the exchange, and it is clear that immigrnts have played a major role in the transformation of a second tier city in the British Empire into the Capital of the Twentieth Century, the Capital of Capitalism, or as the late Pope John Paul II famously said, the Capital of the World.</w:t>
      </w:r>
    </w:p>
    <w:p>
      <w:pPr>
        <w:pStyle w:val="Normal"/>
        <w:spacing w:lineRule="auto" w:line="480"/>
        <w:rPr/>
      </w:pPr>
      <w:r>
        <w:rPr/>
        <w:t xml:space="preserve">     </w:t>
      </w:r>
      <w:r>
        <w:rPr/>
        <w:t>Consider how New York has changed.  Fifty years ago.</w:t>
      </w:r>
    </w:p>
    <w:p>
      <w:pPr>
        <w:pStyle w:val="Normal"/>
        <w:spacing w:lineRule="auto" w:line="480"/>
        <w:rPr/>
      </w:pPr>
      <w:r>
        <w:rPr/>
        <w:t xml:space="preserve">     </w:t>
      </w:r>
      <w:r>
        <w:rPr/>
        <w:t>Manufacturing</w:t>
      </w:r>
    </w:p>
    <w:p>
      <w:pPr>
        <w:pStyle w:val="Normal"/>
        <w:spacing w:lineRule="auto" w:line="480"/>
        <w:rPr/>
      </w:pPr>
      <w:r>
        <w:rPr/>
        <w:t xml:space="preserve">     </w:t>
      </w:r>
      <w:r>
        <w:rPr/>
        <w:t>The harbor.</w:t>
      </w:r>
    </w:p>
    <w:p>
      <w:pPr>
        <w:pStyle w:val="Normal"/>
        <w:spacing w:lineRule="auto" w:line="480"/>
        <w:rPr/>
      </w:pPr>
      <w:r>
        <w:rPr/>
      </w:r>
    </w:p>
    <w:p>
      <w:pPr>
        <w:pStyle w:val="Normal"/>
        <w:spacing w:lineRule="auto" w:line="480"/>
        <w:rPr/>
      </w:pPr>
      <w:r>
        <w:rPr/>
        <w:t xml:space="preserve">     </w:t>
      </w:r>
      <w:r>
        <w:rPr/>
        <w:t>I would argue that change, openness, and tolerance are at the heart of what New York is and what New York represents.  A haven for dissent.</w:t>
      </w:r>
    </w:p>
    <w:p>
      <w:pPr>
        <w:pStyle w:val="Normal"/>
        <w:spacing w:lineRule="auto" w:line="480"/>
        <w:rPr/>
      </w:pPr>
      <w:r>
        <w:rPr/>
        <w:t xml:space="preserve">     </w:t>
      </w:r>
      <w:r>
        <w:rPr/>
        <w:t>The NAACP, the Communist Party, the Gay Rights Movement.</w:t>
      </w:r>
    </w:p>
    <w:p>
      <w:pPr>
        <w:pStyle w:val="Normal"/>
        <w:spacing w:lineRule="auto" w:line="480"/>
        <w:rPr/>
      </w:pPr>
      <w:r>
        <w:rPr/>
        <w:t xml:space="preserve">     </w:t>
      </w:r>
      <w:r>
        <w:rPr/>
        <w:t>Four guys walking down the street.</w:t>
      </w:r>
    </w:p>
    <w:p>
      <w:pPr>
        <w:pStyle w:val="Normal"/>
        <w:spacing w:lineRule="auto" w:line="480"/>
        <w:rPr/>
      </w:pPr>
      <w:r>
        <w:rPr/>
        <w:t xml:space="preserve">     </w:t>
      </w:r>
      <w:r>
        <w:rPr/>
        <w:t>To sum up, in the introduction mentioned the encyclopedia of NYC.  But another author who did a better job.  E. B. White:</w:t>
      </w:r>
    </w:p>
    <w:p>
      <w:pPr>
        <w:pStyle w:val="Normal"/>
        <w:spacing w:lineRule="auto" w:line="480"/>
        <w:rPr/>
      </w:pPr>
      <w:r>
        <w:rPr/>
        <w:t xml:space="preserve">     “</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52:00Z</dcterms:created>
  <dc:creator>Kenneth T. Jackson</dc:creator>
  <dc:description/>
  <cp:keywords/>
  <dc:language>en-US</dc:language>
  <cp:lastModifiedBy>Jackson</cp:lastModifiedBy>
  <cp:lastPrinted>2005-04-17T16:07:00Z</cp:lastPrinted>
  <dcterms:modified xsi:type="dcterms:W3CDTF">2005-04-18T04:01:00Z</dcterms:modified>
  <cp:revision>11</cp:revision>
  <dc:subject/>
  <dc:title>                                                      The Promised City: </dc:title>
</cp:coreProperties>
</file>