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rFonts w:cs="Arial" w:ascii="Arial" w:hAnsi="Arial"/>
          <w:sz w:val="20"/>
        </w:rPr>
        <w:tab/>
        <w:t>Trajectories for Immigrant Second Generation in New York City</w:t>
      </w:r>
    </w:p>
    <w:p>
      <w:pPr>
        <w:pStyle w:val="Normal"/>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John Mollenkopf</w:t>
      </w:r>
    </w:p>
    <w:p>
      <w:pPr>
        <w:pStyle w:val="Normal"/>
        <w:tabs>
          <w:tab w:val="clear" w:pos="720"/>
          <w:tab w:val="center" w:pos="4680" w:leader="none"/>
        </w:tabs>
        <w:rPr>
          <w:rFonts w:ascii="Arial" w:hAnsi="Arial" w:cs="Arial"/>
          <w:sz w:val="20"/>
        </w:rPr>
      </w:pPr>
      <w:r>
        <w:rPr>
          <w:rFonts w:cs="Arial" w:ascii="Arial" w:hAnsi="Arial"/>
          <w:sz w:val="20"/>
        </w:rPr>
        <w:tab/>
        <w:t>Center for Urban Research</w:t>
      </w:r>
    </w:p>
    <w:p>
      <w:pPr>
        <w:pStyle w:val="Normal"/>
        <w:tabs>
          <w:tab w:val="clear" w:pos="720"/>
          <w:tab w:val="center" w:pos="4680" w:leader="none"/>
        </w:tabs>
        <w:rPr>
          <w:rFonts w:ascii="Arial" w:hAnsi="Arial" w:cs="Arial"/>
          <w:sz w:val="20"/>
        </w:rPr>
      </w:pPr>
      <w:r>
        <w:rPr>
          <w:rFonts w:cs="Arial" w:ascii="Arial" w:hAnsi="Arial"/>
          <w:sz w:val="20"/>
        </w:rPr>
        <w:tab/>
        <w:t>The Graduate Center of The City University of New York</w:t>
      </w:r>
      <w:r>
        <w:rPr>
          <w:rStyle w:val="EndnoteAnchor"/>
          <w:rFonts w:cs="Arial" w:ascii="Arial" w:hAnsi="Arial"/>
          <w:sz w:val="20"/>
          <w:vertAlign w:val="superscript"/>
        </w:rPr>
        <w:endnoteReference w:id="2"/>
      </w:r>
    </w:p>
    <w:p>
      <w:pPr>
        <w:pStyle w:val="Normal"/>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Conference on Urban Dynamics in New York City – Immigration Panel</w:t>
      </w:r>
    </w:p>
    <w:p>
      <w:pPr>
        <w:pStyle w:val="Normal"/>
        <w:tabs>
          <w:tab w:val="clear" w:pos="720"/>
          <w:tab w:val="center" w:pos="4680" w:leader="none"/>
        </w:tabs>
        <w:rPr>
          <w:rFonts w:ascii="Arial" w:hAnsi="Arial" w:cs="Arial"/>
          <w:sz w:val="20"/>
        </w:rPr>
      </w:pPr>
      <w:r>
        <w:rPr>
          <w:rFonts w:cs="Arial" w:ascii="Arial" w:hAnsi="Arial"/>
          <w:sz w:val="20"/>
        </w:rPr>
        <w:tab/>
        <w:t>Federal Reserve Bank of New York</w:t>
      </w:r>
    </w:p>
    <w:p>
      <w:pPr>
        <w:pStyle w:val="Normal"/>
        <w:tabs>
          <w:tab w:val="clear" w:pos="720"/>
          <w:tab w:val="center" w:pos="4680" w:leader="none"/>
        </w:tabs>
        <w:spacing w:lineRule="auto" w:line="480"/>
        <w:rPr>
          <w:rFonts w:ascii="Arial" w:hAnsi="Arial" w:cs="Arial"/>
          <w:sz w:val="20"/>
        </w:rPr>
      </w:pPr>
      <w:r>
        <w:rPr>
          <w:rFonts w:cs="Arial" w:ascii="Arial" w:hAnsi="Arial"/>
          <w:sz w:val="20"/>
        </w:rPr>
        <w:tab/>
        <w:t>April 22, 2005</w:t>
      </w:r>
    </w:p>
    <w:p>
      <w:pPr>
        <w:pStyle w:val="Normal"/>
        <w:spacing w:lineRule="auto" w:line="480"/>
        <w:rPr>
          <w:rFonts w:ascii="Arial" w:hAnsi="Arial" w:cs="Arial"/>
          <w:sz w:val="20"/>
        </w:rPr>
      </w:pPr>
      <w:r>
        <w:rPr>
          <w:rFonts w:cs="Arial" w:ascii="Arial" w:hAnsi="Arial"/>
          <w:sz w:val="20"/>
        </w:rPr>
        <w:tab/>
        <w:t xml:space="preserve">It has become a truism to say that immigration has transformed American society since 1965, beginning with “gateway” cities like New York and Los Angeles and extending now to small pork- or chicken-processing towns in Iowa or North Carolina.  Indeed, according to the March 2004 annual demographic supplement of the Current Population Survey, almost 12 percent of America’s residents were born abroad, doubtless an under-estimate owing to the difficulty of including undocumented people in the sample.  In zones of first generation concentration like New York City, immigrants make up half the adult population – more that three-fifths in the case of Miami.  This transformation has led scholars to undertake many studies of the new immigrants, often using individual characteristics to model wage earnings as an outcome.  (Scholars have examined such non-economic outcomes as the school performance of immigrant children or their health conditions.) </w:t>
      </w:r>
    </w:p>
    <w:p>
      <w:pPr>
        <w:pStyle w:val="Normal"/>
        <w:spacing w:lineRule="auto" w:line="480"/>
        <w:rPr>
          <w:rFonts w:ascii="Arial" w:hAnsi="Arial" w:cs="Arial"/>
          <w:sz w:val="20"/>
        </w:rPr>
      </w:pPr>
      <w:r>
        <w:rPr>
          <w:rFonts w:cs="Arial" w:ascii="Arial" w:hAnsi="Arial"/>
          <w:sz w:val="20"/>
        </w:rPr>
        <w:tab/>
        <w:t>George Borjas has repeatedly warned that the low and relatively declining skill set of recent immigrants to the U.S. bodes poorly for their earnings and chances for lifetime upward mobility (Borjas 1990, 1999).  Apart from their potential negative effect on the labor market, incorporation new immigrant ethnic groups also poses many other challenges (Gerstle and Mollenkopf 2004).  Despite these problems, however, many observers, including this one, think that the new immigrants are a clear net plus for American society.  For the most part, immigrants are “positively selected” from their populations of origin.  They pass a difficult test by resettling themselves and their families in the U.S.  They take jobs natives do not want to perform, work hard for long hours, contribute a great deal of entrepreneurial creativity, and bring valuable cultural capital – qualities that may not be immediately reflected in their wages nor other standard measures.  While competition from immigrants may adversely affect the labor market position or incomes of some low skilled native groups, typically members of disadvantaged minority groups – and indeed highly skilled immigrants may compete against highly skilled natives – it seems to me that the strong work effort, relatively low labor cost, and varied talents of immigrants expand the overall economy and benefit most native born people.  Certainly, the official New York City position is that immigrants have prevented the city from becoming smaller, poorer, and more like Philadelphia (New York City Department of City Planning 2004:xiv).  Regardless of how many books are written on the topic, we will probably not soon resolve the question of whether the new immigrants are good or bad for America.  More to the point, however, that may not be the most important question.  Instead, the key question is what will happen to their children, the new second generation.</w:t>
      </w:r>
    </w:p>
    <w:p>
      <w:pPr>
        <w:pStyle w:val="Normal"/>
        <w:spacing w:lineRule="auto" w:line="480"/>
        <w:rPr>
          <w:rFonts w:ascii="Arial" w:hAnsi="Arial" w:cs="Arial"/>
          <w:sz w:val="20"/>
        </w:rPr>
      </w:pPr>
      <w:r>
        <w:rPr>
          <w:rFonts w:cs="Arial" w:ascii="Arial" w:hAnsi="Arial"/>
          <w:sz w:val="20"/>
        </w:rPr>
        <w:tab/>
        <w:t xml:space="preserve">Whether the children of immigrants continue on their parents’ upward path is a pivotal issue.  After all, the standard by which we judge that the last great epoch of immigration between the 1880s and 1920s was a success is that succeeding generations advanced, on average, beyond the prior ones DiNardo and Estes 2002, Card 2005).  As more and more descendants of post-1965 immigrants come of age today, scholarly attention has begun to shift towards them.  They have approached the study of this group, which includes both native born children of immigrants (the true “second generation”) and those who were born abroad but arrived here as children (the “1.5 generation”), not just on an individual basis, but in their family and neighborhood contexts (Kasinitz, Mollenkopf, and Waters 2004).  To paraphrase Max Frisch, “we asked for workers, but families came.” </w:t>
      </w:r>
    </w:p>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ab/>
        <w:t>The children of immigrants are even more numerous that their adult parents.  The March 2004 CPS indicated that 10.6 percent of America’s residents were native born individuals with at least one immigrant parent.  If we subtract the “1.5" generation youngsters (defined as those who arrived by age 12) from the immigrant population and add them to the native children with at least one immigrant parent, then adult immigrants over 17 make up about 9.4 percent of the national population, while their 1.5 and second generation children make up 12.9 percent.  According to the March 2004 CPS, more than half the youngsters under 18 in New York and almost two-thirds of those in Los Angeles County have at least one immigrant parent.</w:t>
      </w:r>
    </w:p>
    <w:p>
      <w:pPr>
        <w:pStyle w:val="Normal"/>
        <w:spacing w:lineRule="auto" w:line="480"/>
        <w:rPr/>
      </w:pPr>
      <w:r>
        <w:rPr>
          <w:rFonts w:cs="Arial" w:ascii="Arial" w:hAnsi="Arial"/>
          <w:sz w:val="20"/>
        </w:rPr>
        <w:tab/>
        <w:t>The decennial Census offers a way to take a detailed look at this group.  While the decennial Census no longer asks where one’s parents’ were born, the 2000 Public Use Microdata 5% Sample (PUMS) shows that about 1.62 million biological, adopted, or step-children under the age of 18 lived with one or two parents in New York City.</w:t>
      </w:r>
      <w:r>
        <w:rPr>
          <w:rStyle w:val="EndnoteAnchor"/>
          <w:rFonts w:cs="Arial" w:ascii="Arial" w:hAnsi="Arial"/>
          <w:sz w:val="20"/>
          <w:vertAlign w:val="superscript"/>
        </w:rPr>
        <w:endnoteReference w:id="3"/>
      </w:r>
      <w:r>
        <w:rPr>
          <w:rFonts w:cs="Arial" w:ascii="Arial" w:hAnsi="Arial"/>
          <w:sz w:val="20"/>
        </w:rPr>
        <w:t xml:space="preserve">  (Over age 18, children begin to leave their parents’ households and we can no longer identify the parents’ nativity from the Census.)  About 1 million lived with the householder and his or her spouse, while 619 thousand lived only with the householder, typically the mother.  Table 1 shows that 513,000 (50.8 percent) of the former had two immigrant parents and another 123,000 (12.2) percent had one.  Thus more than three-fifths of those growing up in two-parent households had at least one immigrant parent.  Of those living with a single parent, most likely their mother, 249,000, or two in five, had a foreign parent.  Combining these categories shows that children with at least one immigrant parent make up 54 percent of those coming of age in New York City today.  If something differentially bad is happening to them, or even an important subset of them, that is profoundly important for the city’s future.</w:t>
      </w:r>
    </w:p>
    <w:p>
      <w:pPr>
        <w:pStyle w:val="Normal"/>
        <w:spacing w:lineRule="auto" w:line="480"/>
        <w:rPr/>
      </w:pPr>
      <w:r>
        <w:rPr>
          <w:rFonts w:cs="Arial" w:ascii="Arial" w:hAnsi="Arial"/>
          <w:sz w:val="20"/>
        </w:rPr>
        <w:tab/>
        <w:t>There is reason to worry about the future of the new second generation.  While New York City can be tough on any young person, regardless of where their parents were born, the children of immigrants face extra difficulties.  First, only a third of the 3 million households in New York City are families with children under 18.  Comparing immigrant and native parents within this subset of households, it is clear that immigrant parents are much less likely to speak English at home (only 19 percent as opposed to 60 percent for native parents) may not even understand English (about a quarter as opposed to only 4 percent for the native parents).</w:t>
      </w:r>
      <w:r>
        <w:rPr>
          <w:rStyle w:val="EndnoteAnchor"/>
          <w:rFonts w:cs="Arial" w:ascii="Arial" w:hAnsi="Arial"/>
          <w:sz w:val="20"/>
          <w:vertAlign w:val="superscript"/>
        </w:rPr>
        <w:endnoteReference w:id="4"/>
      </w:r>
      <w:r>
        <w:rPr>
          <w:rFonts w:cs="Arial" w:ascii="Arial" w:hAnsi="Arial"/>
          <w:sz w:val="20"/>
        </w:rPr>
        <w:t xml:space="preserve">  Only half are citizens, compared to all native parents, so they have less political influence than native born parents.</w:t>
      </w:r>
      <w:r>
        <w:rPr>
          <w:rStyle w:val="EndnoteAnchor"/>
          <w:rFonts w:cs="Arial" w:ascii="Arial" w:hAnsi="Arial"/>
          <w:sz w:val="20"/>
          <w:vertAlign w:val="superscript"/>
        </w:rPr>
        <w:endnoteReference w:id="5"/>
      </w:r>
      <w:r>
        <w:rPr>
          <w:rFonts w:cs="Arial" w:ascii="Arial" w:hAnsi="Arial"/>
          <w:sz w:val="20"/>
        </w:rPr>
        <w:t xml:space="preserve">  Though having a college education and a professional job certainly helps people to navigate bureaucratic systems, even college educated immigrant parents know less about this than their native peers.  But mostly, immigrant parents have less education:  a third lack a high school degree compared to one-fifth of native parents, while only a fifth have college degrees, compared to a quarter of the native parents.  Immigrant parents had a mean household income of $54,404 in 1999, compared to $73,983 for the native parents.  Though New York does receive white immigrants, only 18 percent of the immigrant parents classify themselves as non-Hispanic whites, compared to 41.5 percent of the native parents.  Immigrant parents often live in neighborhoods surrounded by families with similar characteristics, potentially reinforcing their disadvantages.  While living among fellow immigrants may also convey some advantages – for example through employment opportunities available through ethnic networks – it would not seem logical that this would outweigh the challenges of immigrant life.</w:t>
      </w:r>
    </w:p>
    <w:p>
      <w:pPr>
        <w:pStyle w:val="Normal"/>
        <w:spacing w:lineRule="auto" w:line="480"/>
        <w:rPr>
          <w:rFonts w:ascii="Arial" w:hAnsi="Arial" w:cs="Arial"/>
          <w:sz w:val="20"/>
        </w:rPr>
      </w:pPr>
      <w:r>
        <w:rPr>
          <w:rFonts w:cs="Arial" w:ascii="Arial" w:hAnsi="Arial"/>
          <w:sz w:val="20"/>
        </w:rPr>
        <w:tab/>
        <w:t>Scholars speculating about second generation trajectories have also worried that the larger social patterns of racial inequality and discrimination will force those children of immigrants who are not classified as white into the ranks of persistently poor native minorities.  Gans (1992), for example, worried that being black would trump the aspirations for upward mobility of dark-skinned children of immigrants and his hypothesis received support from Mary Waters’ (2001) ethnography of Afro-Caribbeans in New York City.  Building on this concern, Alejandro Portes and his colleagues developed the “segmented assimilation” model of second generation trajectories (Portes and Zhou 1993, Portes 1995, Zhou 1997, Portes and Rumbaut 2001a:44-69, 280-286;   2001b:303-312).  This model delineated three possible trajectories – light skinned immigrants from relatively high income countries would assimilate relatively easily into the white middle class majority, dark skinned immigrants from poorer countries would assimilate downwardly into a native minority lower class, and in-between groups, especially those with strong ethnic economies, would try to retain their cultural distinctiveness in service of economic achievement.</w:t>
      </w:r>
    </w:p>
    <w:p>
      <w:pPr>
        <w:pStyle w:val="Normal"/>
        <w:spacing w:lineRule="auto" w:line="480"/>
        <w:rPr>
          <w:rFonts w:ascii="Arial" w:hAnsi="Arial" w:cs="Arial"/>
          <w:sz w:val="20"/>
        </w:rPr>
      </w:pPr>
      <w:r>
        <w:rPr>
          <w:rFonts w:cs="Arial" w:ascii="Arial" w:hAnsi="Arial"/>
          <w:sz w:val="20"/>
        </w:rPr>
        <w:tab/>
        <w:t>While this model has come in for theoretical and substantive criticism (Waldinger and Feliciano 2003, Alba and Nee 2003), the notion that major parts of the second generation will be downwardly mobile has motivated a growing and intense debate in the U.S. and Europe. While Europeans lack an analog to African Americans as a domestic subordinated racial group, many must contend with difficult colonial legacies (European Commission 2003).  No matter how bad their initial situations in the U.S., most first generation immigrants earn more money over time than they would have had in their old ones.  (Otherwise, they would not have remained.)  A striking number have moved well beyond their low starting points.  As a result, even when their earnings are lower than comparable natives, some degree of upward mobility seems practically built into the first generation immigrant experience.  We can make no such assumption about the second generation.  In fact, their parents’ achievements may soften the deprivation and desire for mobility that drove them, even as the new second generation remains less well positioned than their native peers to make the transition to adulthood (Mollenkopf, Waters, Holdaway, and Kasinitz 2004).</w:t>
      </w:r>
    </w:p>
    <w:p>
      <w:pPr>
        <w:pStyle w:val="Normal"/>
        <w:spacing w:lineRule="auto" w:line="480"/>
        <w:rPr/>
      </w:pPr>
      <w:r>
        <w:rPr>
          <w:rFonts w:cs="Arial" w:ascii="Arial" w:hAnsi="Arial"/>
          <w:sz w:val="20"/>
        </w:rPr>
        <w:tab/>
        <w:t>What, then, do the data tell us about what is happening to the young adult children of immigrant parents in New York City as they pass through adolescence and become young adults?  What background characteristics of the parents, or the choices they and their children make in New York City, or the experiences they accumulate, are shaping such important second generation outcomes as educational attainment, entry into the labor market, and family formation?  Is the impact of these factors different from that on youngsters with native born parents?</w:t>
      </w:r>
      <w:r>
        <w:rPr>
          <w:rStyle w:val="EndnoteAnchor"/>
          <w:rFonts w:cs="Arial" w:ascii="Arial" w:hAnsi="Arial"/>
          <w:sz w:val="20"/>
          <w:vertAlign w:val="superscript"/>
        </w:rPr>
        <w:endnoteReference w:id="6"/>
      </w:r>
      <w:r>
        <w:rPr>
          <w:rFonts w:cs="Arial" w:ascii="Arial" w:hAnsi="Arial"/>
          <w:sz w:val="20"/>
        </w:rPr>
        <w:t xml:space="preserve">  </w:t>
      </w:r>
    </w:p>
    <w:p>
      <w:pPr>
        <w:pStyle w:val="Normal"/>
        <w:spacing w:lineRule="auto" w:line="480"/>
        <w:rPr>
          <w:rFonts w:ascii="Arial" w:hAnsi="Arial" w:cs="Arial"/>
          <w:sz w:val="20"/>
        </w:rPr>
      </w:pPr>
      <w:r>
        <w:rPr>
          <w:rFonts w:cs="Arial" w:ascii="Arial" w:hAnsi="Arial"/>
          <w:sz w:val="20"/>
        </w:rPr>
        <w:tab/>
        <w:t>Until now, data problems have made it difficult for researchers to answer such questions.  The CPS began asking a parents’ place of birth question in 1994 for a random sample of the national population, but this sample is relatively small and is designed to gather labor market information, not detailed demographic and life course information for specific immigrant groups in specific locales.  (The total CPS sample for New York City was 2,564 individuals in 2004.)  One can combine CPS samples from different years, but this does not overcome limits on the kinds of questions the CPS asks or the structure of its sample.  Because the PUMS sample is more than 100 times larger than that of the CPS, we can glean some valuable information from it, but once a youngster moves out of the household of origin, we cannot determine their parents’ nativity.  PUMS also only reports answers to the 29 questions on the Census long form.</w:t>
      </w:r>
    </w:p>
    <w:p>
      <w:pPr>
        <w:pStyle w:val="Normal"/>
        <w:spacing w:lineRule="auto" w:line="480"/>
        <w:rPr/>
      </w:pPr>
      <w:r>
        <w:rPr>
          <w:rFonts w:cs="Arial" w:ascii="Arial" w:hAnsi="Arial"/>
          <w:sz w:val="20"/>
        </w:rPr>
        <w:tab/>
        <w:t>To address these data shortcomings, the Russell Sage Foundation initiated a research program that enabled the author and his colleagues to gather data on representative samples of young adults aged 18 to 32 from five immigrant group backgrounds (Dominican, Colombian/Ecuadoran/Peruvian, Anglophone Afro-Caribbean, Chinese, and Russian) and three native born racial and ethnic groups (whites, African Americans, and Puerto Ricans) living in metropolitan New York City.  This project is named the Immigrant Second Generation in Metropolitan New York, or ISGMNY for short.</w:t>
      </w:r>
      <w:r>
        <w:rPr>
          <w:rStyle w:val="EndnoteAnchor"/>
          <w:rFonts w:cs="Arial" w:ascii="Arial" w:hAnsi="Arial"/>
          <w:sz w:val="20"/>
          <w:vertAlign w:val="superscript"/>
        </w:rPr>
        <w:endnoteReference w:id="7"/>
      </w:r>
      <w:r>
        <w:rPr>
          <w:rFonts w:cs="Arial" w:ascii="Arial" w:hAnsi="Arial"/>
          <w:sz w:val="20"/>
        </w:rPr>
        <w:t xml:space="preserve">  The remainder of this paper uses the New York City 2000 PUMS (for the broad context) and ISGMNY (for the details) to sketch out what is happening to these youngsters compared to their parents.</w:t>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b/>
          <w:sz w:val="20"/>
        </w:rPr>
        <w:t>The Parental Context</w:t>
      </w:r>
    </w:p>
    <w:p>
      <w:pPr>
        <w:pStyle w:val="Normal"/>
        <w:spacing w:lineRule="auto" w:line="480"/>
        <w:rPr/>
      </w:pPr>
      <w:r>
        <w:rPr>
          <w:rFonts w:cs="Arial" w:ascii="Arial" w:hAnsi="Arial"/>
          <w:sz w:val="20"/>
        </w:rPr>
        <w:tab/>
        <w:t>We have noted that immigrant parents tend to have less English language ability, education, and income than native born parents.   In comparing the two types of families, however it useful to distinguish them both by racial and ethnic background and by family form – two parent versus single parent – since the experience of black immigrant single parent families, for example, can best be understood in light of the experience of native black single parent families than to the experience of all native born parents.  Table 2 shows the distribution of households according to nativity, race, and form.  Three patterns stand out in this table.   First, the distribution of household form is strikingly different across the racial groups.  Overall, 57 percent of all households with children fewer than 18 are made up of a householder and spouse, but this is true of more than four out of five white and Asian households, less than half the Hispanic households, and only a third of the black households.  Second, there is a lesser but still distinct difference in the distribution of family form between the immigrant and native families within these broader racial groups, with the immigrants being less likely than the natives to form single parent families.  Finally, the racial groups have different balances of native and immigrant households.  Families are roughly evenly split between native and immigrant parents, among black and Hispanic households, but white households are predominantly native and Asian households are predominantly immigrant.  All three patterns have implications that will be elaborated below.</w:t>
      </w:r>
    </w:p>
    <w:p>
      <w:pPr>
        <w:pStyle w:val="Normal"/>
        <w:spacing w:lineRule="auto" w:line="480"/>
        <w:rPr>
          <w:rFonts w:ascii="Arial" w:hAnsi="Arial" w:cs="Arial"/>
          <w:sz w:val="20"/>
        </w:rPr>
      </w:pPr>
      <w:r>
        <w:rPr>
          <w:rFonts w:cs="Arial" w:ascii="Arial" w:hAnsi="Arial"/>
          <w:sz w:val="20"/>
        </w:rPr>
        <w:tab/>
        <w:t>After controlling for the race of the householder and the form and nativity of the family, what can be said about the differences in English language ability, education, and income noted earlier?  It turns out that the gap on language between immigrant and native families of the same type and race is greatest among whites, large among Asians, but much less among blacks and Hispanics.  This is because most non-Hispanic black immigrants come from English-speaking countries in the Caribbean, so most speak English at home, just like the native born.  Similarly, almost all Hispanic immigrant families speak Spanish at home, but so do almost all native Hispanic families.  To the extent that household language constitutes a difficulty in the transition to adulthood, it has the greatest differential impact on whites and Asians, less on blacks (though it is still an issue for Haitians, for example), and least on Hispanic immigrant families.</w:t>
      </w:r>
    </w:p>
    <w:p>
      <w:pPr>
        <w:pStyle w:val="Normal"/>
        <w:spacing w:lineRule="auto" w:line="480"/>
        <w:rPr/>
      </w:pPr>
      <w:r>
        <w:rPr>
          <w:rFonts w:cs="Arial" w:ascii="Arial" w:hAnsi="Arial"/>
          <w:sz w:val="20"/>
        </w:rPr>
        <w:tab/>
        <w:t xml:space="preserve"> Controls for household type and race also attenuate the low educational attainment of immigrant parents compared to their native counterparts.  Table 3 shows how many householders and spouses have failed to get a high school degree and who have attained a BA across the different native and immigrant families.  In general, the outcomes depicted in this table are driven more by race and household form than nativity.  Except for blacks, immigrant family heads and their spouses are more likely to be high school dropouts and less likely to have BA’s than their native counterparts, but these differences are smaller than those between racial groups or family types.  Remarkably, the household heads and spouses of immigrant black families are </w:t>
      </w:r>
      <w:r>
        <w:rPr>
          <w:rFonts w:cs="Arial" w:ascii="Arial" w:hAnsi="Arial"/>
          <w:i/>
          <w:sz w:val="20"/>
        </w:rPr>
        <w:t>better</w:t>
      </w:r>
      <w:r>
        <w:rPr>
          <w:rFonts w:cs="Arial" w:ascii="Arial" w:hAnsi="Arial"/>
          <w:sz w:val="20"/>
        </w:rPr>
        <w:t xml:space="preserve"> educated than their native counterparts.</w:t>
      </w:r>
    </w:p>
    <w:p>
      <w:pPr>
        <w:pStyle w:val="Normal"/>
        <w:spacing w:lineRule="auto" w:line="480"/>
        <w:rPr/>
      </w:pPr>
      <w:r>
        <w:rPr>
          <w:rFonts w:cs="Arial" w:ascii="Arial" w:hAnsi="Arial"/>
          <w:sz w:val="20"/>
        </w:rPr>
        <w:tab/>
        <w:t xml:space="preserve">These controls also shed a different light on the overall differences in employment and income between the immigrant and native families, presented in Table 4.  First of all, heads of immigrant two parent households are about as likely to be working as the heads of native two parent households.  Only among the white immigrant two parent families are the heads noticeably less likely to be working; this may be associated with the refugee status of Russian immigrant householders, the availability of federal financial assistance, and their difficulty with getting Russian credentials recognized in the U.S.   By contrast, the heads of the black and Asian immigrant two-parent families are </w:t>
      </w:r>
      <w:r>
        <w:rPr>
          <w:rFonts w:cs="Arial" w:ascii="Arial" w:hAnsi="Arial"/>
          <w:i/>
          <w:sz w:val="20"/>
        </w:rPr>
        <w:t>more</w:t>
      </w:r>
      <w:r>
        <w:rPr>
          <w:rFonts w:cs="Arial" w:ascii="Arial" w:hAnsi="Arial"/>
          <w:sz w:val="20"/>
        </w:rPr>
        <w:t xml:space="preserve"> likely to be working.  The spouses in black immigrant two-parent families are also more likely to be working.  </w:t>
      </w:r>
    </w:p>
    <w:p>
      <w:pPr>
        <w:pStyle w:val="Normal"/>
        <w:spacing w:lineRule="auto" w:line="480"/>
        <w:rPr>
          <w:rFonts w:ascii="Arial" w:hAnsi="Arial" w:cs="Arial"/>
          <w:sz w:val="20"/>
        </w:rPr>
      </w:pPr>
      <w:r>
        <w:rPr>
          <w:rFonts w:cs="Arial" w:ascii="Arial" w:hAnsi="Arial"/>
          <w:sz w:val="20"/>
        </w:rPr>
        <w:tab/>
        <w:t xml:space="preserve">Equally important, with the exception of white immigrants, immigrant singe parents are more likely to be working than the native parents.  Black immigrant singe parents are 16 percentage points more likely to be working, Asians 9 points, and Hispanics 6 points.  In addition, other members of immigrant families are also working.  Apart from the white immigrant families, all the other immigrant families have a greater mean number of workers in the family than their native born counterparts.  This combined work effort helps to bring the median household incomes of the immigrant families closer to, and in some cases actually above those of their native counterparts.  In particular, the median household of the immigrant black, Asian, and Hispanic single parent families exceeds those of their native counterparts. </w:t>
      </w:r>
    </w:p>
    <w:p>
      <w:pPr>
        <w:pStyle w:val="Normal"/>
        <w:spacing w:lineRule="auto" w:line="480"/>
        <w:rPr>
          <w:rFonts w:ascii="Arial" w:hAnsi="Arial" w:cs="Arial"/>
          <w:sz w:val="20"/>
        </w:rPr>
      </w:pPr>
      <w:r>
        <w:rPr>
          <w:rFonts w:cs="Arial" w:ascii="Arial" w:hAnsi="Arial"/>
          <w:sz w:val="20"/>
        </w:rPr>
        <w:tab/>
        <w:t>To the extent that two parent families have advantages over single parent families, work conveys moral authority in our society, and income is often taken as a measure of achievement in our society, the immigrant households are doing quite well compared to their native counterparts, especially given their large initial deficits in English ability and education.  Note as well that, as might be expected, white and Asian immigrant families lag their native counterparts the most (since native whites are the best positioned of any groups and the Asian native group is quite small).  Hispanic immigrants lag their native counterparts the least, partly because both groups are having the hardest time.  Remarkably, black immigrants, the group theoretically most at risk of downward assimilation, are doing the best compared to their native counterparts.</w:t>
      </w:r>
    </w:p>
    <w:p>
      <w:pPr>
        <w:pStyle w:val="Normal"/>
        <w:spacing w:lineRule="auto" w:line="480"/>
        <w:rPr>
          <w:rFonts w:ascii="Arial" w:hAnsi="Arial" w:cs="Arial"/>
          <w:sz w:val="20"/>
        </w:rPr>
      </w:pPr>
      <w:r>
        <w:rPr>
          <w:rFonts w:cs="Arial" w:ascii="Arial" w:hAnsi="Arial"/>
          <w:sz w:val="20"/>
        </w:rPr>
        <w:tab/>
        <w:t>The ISGMNY give more detail on the family backgrounds of immigrant second generation and native young adults aged 18-32 who grew up in New York City and still live here.  Some of the major dimensions are given in Table 5.  As hinted at in the PUMS data, the kind of family situation surrounding young people as they grow up and enter adulthood is an important factor differentiating blacks and Hispanics from whites and Asians, and to a lesser degree native parents from immigrant parents.  Table 5 shows how fragile family life has been for many young New Yorkers, especially members of native minority groups.  More than half the African Americans and large minorities of the West Indians, Puerto Ricans, and Dominicans grew up without ever knowing a parent, usually the father.  Even a third of the native white children grew up without one biological parent.  Of those who did grow up with two parents, in many cases those parents had split up by the time the child reached young adulthood, so that, significantly fewer than half have an intact family of origin for many of the groups we studied.  For our native black respondents, only one in five have such a situation.  (In every comparison, the situation is more dire for the native groups.)  Conversely, the immigrant groups often had additional adult figures beyond their parents in their households, such as a grandmother or uncle.  Meanwhile, the groups that had relatively few parent figures to care for them also had larger mean numbers of siblings, with the native black families being the largest.   This points towards what might be called differing “family strategies of intergenerational mobility” across the groups being analyzed – with some groups having significantly higher ratios of adults caring for children and working to receive income relative to the number of children to be cared for than other groups.</w:t>
      </w:r>
    </w:p>
    <w:p>
      <w:pPr>
        <w:pStyle w:val="Normal"/>
        <w:spacing w:lineRule="auto" w:line="480"/>
        <w:rPr>
          <w:rFonts w:ascii="Arial" w:hAnsi="Arial" w:cs="Arial"/>
          <w:sz w:val="20"/>
        </w:rPr>
      </w:pPr>
      <w:r>
        <w:rPr>
          <w:rFonts w:cs="Arial" w:ascii="Arial" w:hAnsi="Arial"/>
          <w:sz w:val="20"/>
        </w:rPr>
        <w:tab/>
        <w:t>Finally, Table 5 makes it clear that the parents of most of the minority and immigrant young people we interviewed all had relatively levels of education; even the native whites who grew up in New York City did not come from particularly well educated families.  Only the Russian parents stand out as highly educated.  (If we had included native whites who grew up outside New York, their figure would also be quite high.)  Within this overall pattern of relatively low rates of parental education, several striking differences emerge across the groups.  The Dominicans and Puerto Rican parents have the least education, followed by the Chinese;  the black groups and the South Americans are in the middle, while the whites have the highest level of education.  In each case, the immigrant parents are somewhat better educated than their native counterparts, with the Russian Jewish parents being an outlying case.  To the extent that parental education is a dominant factor in explaining their children’s educational attainment, and therefore their lifetime earnings, we might expect the results to generally follow the same pattern (Sewell, Hauser, Springer, and Hauser 2001:20,27)</w:t>
      </w:r>
    </w:p>
    <w:p>
      <w:pPr>
        <w:pStyle w:val="Normal"/>
        <w:spacing w:lineRule="auto" w:line="480"/>
        <w:rPr>
          <w:rFonts w:ascii="Arial" w:hAnsi="Arial" w:cs="Arial"/>
          <w:sz w:val="20"/>
        </w:rPr>
      </w:pPr>
      <w:r>
        <w:rPr>
          <w:rFonts w:cs="Arial" w:ascii="Arial" w:hAnsi="Arial"/>
          <w:b/>
          <w:sz w:val="20"/>
        </w:rPr>
        <w:t>Second Generation Outcomes</w:t>
      </w:r>
    </w:p>
    <w:p>
      <w:pPr>
        <w:pStyle w:val="Normal"/>
        <w:spacing w:lineRule="auto" w:line="480"/>
        <w:rPr/>
      </w:pPr>
      <w:r>
        <w:rPr>
          <w:rFonts w:cs="Arial" w:ascii="Arial" w:hAnsi="Arial"/>
          <w:sz w:val="20"/>
        </w:rPr>
        <w:tab/>
        <w:t>The Census PUMS date provides only one kind of information for checking the progress of the new second generation against the backdrop of the households in which they grew up – the enrollment of school aged children in grades appropriate for their age and their completion of those grades in a timely manner.  (PUMS also tells us whether enrollment is in a public or private institution.)  Yet this is an important yardstick at this age in life and the PUMS provides the most complete coverage, so we begin with this source.  To explore enrollment in an age-appropriate grade, we calculated two variables:  being enrolled in grade 5 or higher by age 12 and being enrolled in grade 9 by age 16.  (Since children typically enter the first grade at age 6, they have definitely fallen behind if they are not enrolled in the 5</w:t>
      </w:r>
      <w:r>
        <w:rPr>
          <w:rFonts w:cs="Arial" w:ascii="Arial" w:hAnsi="Arial"/>
          <w:sz w:val="20"/>
          <w:vertAlign w:val="superscript"/>
        </w:rPr>
        <w:t>th</w:t>
      </w:r>
      <w:r>
        <w:rPr>
          <w:rFonts w:cs="Arial" w:ascii="Arial" w:hAnsi="Arial"/>
          <w:sz w:val="20"/>
        </w:rPr>
        <w:t xml:space="preserve"> grade six years later, or 9</w:t>
      </w:r>
      <w:r>
        <w:rPr>
          <w:rFonts w:cs="Arial" w:ascii="Arial" w:hAnsi="Arial"/>
          <w:sz w:val="20"/>
          <w:vertAlign w:val="superscript"/>
        </w:rPr>
        <w:t>th</w:t>
      </w:r>
      <w:r>
        <w:rPr>
          <w:rFonts w:cs="Arial" w:ascii="Arial" w:hAnsi="Arial"/>
          <w:sz w:val="20"/>
        </w:rPr>
        <w:t xml:space="preserve"> grade ten years later.)  Table 6 presents the results for young New Yorkers categorized by their family’s nativity and form and the race of the head of the household.</w:t>
      </w:r>
    </w:p>
    <w:p>
      <w:pPr>
        <w:pStyle w:val="Normal"/>
        <w:spacing w:lineRule="auto" w:line="480"/>
        <w:rPr>
          <w:rFonts w:ascii="Arial" w:hAnsi="Arial" w:cs="Arial"/>
          <w:sz w:val="20"/>
        </w:rPr>
      </w:pPr>
      <w:r>
        <w:rPr>
          <w:rFonts w:cs="Arial" w:ascii="Arial" w:hAnsi="Arial"/>
          <w:sz w:val="20"/>
        </w:rPr>
        <w:tab/>
        <w:t>Looking first at the younger group (estimated to include 525,770 children), about 2.5 percent overall have failed to achieve the appropriate grade, with that share higher for those in single parent homes and lower for those in two parent homes.  Table 6 does not shows great variation across the groups in terms of race, although whites are doing best and Hispanics worst, but for Hispanics and blacks, the children in immigrant households are doing better than those in the comparable native born households.   Two interesting departures from this general pattern involve high levels of difficulty among children living in white immigrant single parent families and Asian mixed two parent families.  Granted, few white and Asian children live in such families (remember Table 2), but understanding these exceptions would be worthy of further research.</w:t>
      </w:r>
    </w:p>
    <w:p>
      <w:pPr>
        <w:pStyle w:val="Normal"/>
        <w:spacing w:lineRule="auto" w:line="480"/>
        <w:rPr>
          <w:rFonts w:ascii="Arial" w:hAnsi="Arial" w:cs="Arial"/>
          <w:sz w:val="20"/>
        </w:rPr>
      </w:pPr>
      <w:r>
        <w:rPr>
          <w:rFonts w:cs="Arial" w:ascii="Arial" w:hAnsi="Arial"/>
          <w:sz w:val="20"/>
        </w:rPr>
        <w:tab/>
        <w:t xml:space="preserve">The patterns a few years later, at Grade 9, are virtually the same, but more pronounced.  Whites are doing best (although note the continued difficulty of youngsters in white immigrant single parent families), while black and Hispanic children are most likely to be lagging;  children in single parent families are more at risk than those in two parent families, and kids in immigrant households are generally continuing to make more progress than their native peers.  As before, the differences by race and family form are larger than those by nativity, but the nativity differences continue to be marked.  Strikingly, the children in Hispanic immigrant single parent families are about a fifth less likely to be lagging in school than their native counterparts and children in black immigrant single parent families are a third less likely to be lagging.  The racial differences are compounded by the tendency of white parents to send their children to private high schools, echoed by black and Hispanic two parent families, especially the native born.  While the age limit adopted for the PUMS data do not allow us to compute high school graduation rates, the ISGMNY data, presented in Table 7 in a form comparable to that of the prior PUMS data, confirm these patterns. </w:t>
      </w:r>
    </w:p>
    <w:p>
      <w:pPr>
        <w:pStyle w:val="Normal"/>
        <w:spacing w:lineRule="auto" w:line="480"/>
        <w:rPr>
          <w:rFonts w:ascii="Arial" w:hAnsi="Arial" w:cs="Arial"/>
          <w:sz w:val="20"/>
        </w:rPr>
      </w:pPr>
      <w:r>
        <w:rPr>
          <w:rFonts w:cs="Arial" w:ascii="Arial" w:hAnsi="Arial"/>
          <w:sz w:val="20"/>
        </w:rPr>
        <w:tab/>
        <w:t>Table 7 shows the strong differences in outcomes according to the race, family form growing up, and nativity of the families of our respondents.  The two native minority groups, African Americans and particularly Puerto Ricans, are most likely to lack a high school diploma and least likely to have a BA (or to be seeking one).  Failure to obtain a high school degree ranges 23 percentage points from a low of 7.6 percent among the Russian Jews to a high of 30.4 percent among the Puerto Ricans.  (The spread on college achievement is greater, 50 points, from 21 percent among African Americans to 71.5 percent among the Russians.)   The spread across family types is smaller, but still marked, generally on the order of 5-7 percentage points, depending on the group.  As the final column in Table 7 suggests, the men in each group are doing less well than the women in both types of families.  In particular, except for the native whites, males growing up in families headed by their mothers seem particularly vulnerable – the rate at which they fail to get a high school diploma ranges from only 3.8 percent among native whites to almost a third among Puerto Ricans and African Americans.  This is worthy of a paper all its own;  suffice it to say that young men are more exposed to the vicissitudes of the street and negative encounters with authority, while also being surrounded by a peer culture that values toughness and boldness, while young women receive more encouragement for academic achievement and are more sheltered from the street by their families.  (These patterns hold even when looking at all respondents who grew up in the metropolitan area, so they are not simply the product of the out-migration of the more successful members of less successful groups.)</w:t>
      </w:r>
    </w:p>
    <w:p>
      <w:pPr>
        <w:pStyle w:val="Normal"/>
        <w:spacing w:lineRule="auto" w:line="480"/>
        <w:rPr>
          <w:rFonts w:ascii="Arial" w:hAnsi="Arial" w:cs="Arial"/>
          <w:sz w:val="20"/>
        </w:rPr>
      </w:pPr>
      <w:r>
        <w:rPr>
          <w:rFonts w:cs="Arial" w:ascii="Arial" w:hAnsi="Arial"/>
          <w:sz w:val="20"/>
        </w:rPr>
        <w:tab/>
        <w:t>Much about these outcomes jibes with the standard status attainment model.  Young adults from groups characterized by two parent families, better educated parents, parents with jobs, and fewer siblings, did the best.  Those who grew up in the opposite contexts generally had the hardest time getting an education.  Still, multivariate analysis that regresses educational outcomes on family and parental characteristics shows that significant group differences remain even after these family controls (for elaboration on this point, see Kasinitz, Mollenkopf, Waters, and Holdaway Forthcoming).  As one can sense from Table 7, the Chinese are doing extraordinarily well given their modest family origins – indeed, they are far outperforming what family backgrounds alone would predict – while Puerto Ricans and African Americans are achieving significantly less education than family background alone would predict.  That the second generation youngsters are getting consistently although not hugely more education than their native counterparts even after controlling for family background says as much about how bad things are for native minorities as it does for how well the children of immigrants are doing.  Nevertheless, it is noteworthy that, after family background controls, the educational attainment of second generation South Americans, Dominicans, and West Indians is not statistically significantly different from that of New York-bred native whites.  (Of course, because these second generation groups have different family backgrounds than whites means they are not getting as much education as whites in absolute terms.)</w:t>
      </w:r>
    </w:p>
    <w:p>
      <w:pPr>
        <w:pStyle w:val="Normal"/>
        <w:spacing w:lineRule="auto" w:line="480"/>
        <w:rPr>
          <w:rFonts w:ascii="Arial" w:hAnsi="Arial" w:cs="Arial"/>
          <w:sz w:val="20"/>
        </w:rPr>
      </w:pPr>
      <w:r>
        <w:rPr>
          <w:rFonts w:cs="Arial" w:ascii="Arial" w:hAnsi="Arial"/>
          <w:sz w:val="20"/>
        </w:rPr>
        <w:tab/>
        <w:t>One important fork in the road faced by young New Yorkers is where to go to high school.  While the literature on educational attainment has found that school characteristics do not have much impact on educational attainment net of family background, that seems not to be the case in New York City.  Some high schools had high graduation and college attendance rates while our respondents told us that others lacked discipline or had teachers whom they felt disrespected their students.  These characteristics were clearly associated with post-secondary enrollment net of family characteristics (Mollenkopf, Zeltzer-Zubida, Holdaway, Kasinitz, and Waters 2001).  Faced with bad public schools, many families sought private alternatives for their children, mostly parochial schools (or Jewish yeshivas in the case of the Russian youngsters).</w:t>
      </w:r>
    </w:p>
    <w:p>
      <w:pPr>
        <w:pStyle w:val="Normal"/>
        <w:spacing w:lineRule="auto" w:line="480"/>
        <w:rPr>
          <w:rFonts w:ascii="Arial" w:hAnsi="Arial" w:cs="Arial"/>
          <w:sz w:val="20"/>
        </w:rPr>
      </w:pPr>
      <w:r>
        <w:rPr>
          <w:rFonts w:cs="Arial" w:ascii="Arial" w:hAnsi="Arial"/>
          <w:sz w:val="20"/>
        </w:rPr>
        <w:tab/>
        <w:t xml:space="preserve">Table 7 shows that native whites were most likely to exit the public school system, followed by the Russians and South Americans.   The pattern across family types shows that, except for the Chinese and Russians, where there was no differences, the two-parent families were consistently more likely to send their children to private high schools, largely because their incomes were higher and more could afford to do so.  Interestingly, two groups with quite different educational attainment profiles, native blacks and Chinese, were the most likely to attend public high schools, followed by the native blacks, West Indians, Dominicans, and Puerto Ricans.  One reason that the Chinese, unlike the other second generation groups, were highly likely to stay in the public schools, is that they tended to live in less segregated neighborhoods, near whites, that had better primary schools that fed into better high schools.  Whites, Russians, and Chinese were least likely to go to public high schools in the bottom quintile of school performance rankings.  Indeed, almost one-fifth of the Chinese went to one of New York City’s famed selective high schools, such as Brooklyn Tech or Townsend Harris in Queens, as did one out of ten Russians.  Meanwhile, a third of those from the poorer Hispanic groups, Dominicans and Puerto Ricans, went to badly performing public high schools, as did a quarter of the native blacks and a fifth of the West Indians.  These high schools drew from the poorest neighborhoods of the city, had overwhelmingly minority student bodies, and often many students from Spanish-speaking families.  The table shows that many two-parent families, even from these relatively low income groups, sacrificed to take their children out of the public system. </w:t>
      </w:r>
    </w:p>
    <w:p>
      <w:pPr>
        <w:pStyle w:val="Normal"/>
        <w:spacing w:lineRule="auto" w:line="480"/>
        <w:rPr>
          <w:rFonts w:ascii="Arial" w:hAnsi="Arial" w:cs="Arial"/>
          <w:sz w:val="20"/>
        </w:rPr>
      </w:pPr>
      <w:r>
        <w:rPr>
          <w:rFonts w:cs="Arial" w:ascii="Arial" w:hAnsi="Arial"/>
          <w:sz w:val="20"/>
        </w:rPr>
        <w:tab/>
        <w:t>These different kinds of high schools tracked directly into the disparate experiences with post-secondary education already outlined above.  Using the U.S. News and World Report Ranking System with National I the highest rating and Regional IV the lowest rating, Table 8 shows the percentage of those attending college whose institution falls into the lowest category.  While the pattern overall is similar to that for high school quality, several departures stand out.  West Indians, who had been less likely to attend the lowest-performing high schools than African Americans, were about as likely to attend the lowest ranked colleges and universities.  And the Russian second generation, who had almost entirely avoided the low-performing public high schools, also often found themselves in the lowest ranked post-secondary institutions.  Meanwhile, the Chinese almost entirely escaped them and were among the most prevalent of any group in higher-ranked institutions.  The final column in Table 8 looks only at those young people who grew up and still live in New Yorker who are aged 25-32, who have had more time to complete a college degree.  Two second generation groups, the Chinese and Russians, substantially outperform all the others in attaining a BA, performance, followed by Dominicans, native whites, West Indians, and South Americans, all bunched around one in five.  Puerto Ricans and Native blacks achieve only half that rate.  For every group, children of two-parent families growing up are more likely to have gotten their degrees.</w:t>
      </w:r>
    </w:p>
    <w:p>
      <w:pPr>
        <w:pStyle w:val="Normal"/>
        <w:spacing w:lineRule="auto" w:line="480"/>
        <w:rPr>
          <w:rFonts w:ascii="Arial" w:hAnsi="Arial" w:cs="Arial"/>
          <w:sz w:val="20"/>
        </w:rPr>
      </w:pPr>
      <w:r>
        <w:rPr>
          <w:rFonts w:cs="Arial" w:ascii="Arial" w:hAnsi="Arial"/>
          <w:sz w:val="20"/>
        </w:rPr>
        <w:tab/>
        <w:t xml:space="preserve">Outcomes other than education are also of considerable interest, particularly labor force status and the balance between working and parenting.  These are summarized in Table 9.  The majority of every group of our respondents have found a job by the time they were 23 years old, in most cases the great majority.  The South Americans, Chinese, Russians, and West Indians all had employment rates that exceeded that of whites.   Once again, however, the two native born minority groups, African Americans and Puerto Ricans, were least likely to be working.  Reciprocally, a third of African American and a quarter of Puerto Rican young adults were neither at work nor attending school.  (Subtracting the first two columns of data in Table 9 from 100 yields the percentage of those in each group who are attending school but not working.)  Growing up in a one or two parent family did not seem to have a great direct impact on participation in the labor force, although those from two parent families were consistently a little more likely to have a job.  Only among the Chinese, Russians, and whites, where growing up in a single parent family was comparatively rare, did this seem to have a big impact on leading to people neither having a job nor going to school at age 23 or older.  Having an arrest record probably was related to labor market status:  the males among our respondents were twice as likely to have been arrested as the females.  Table 9 shows that a good many males in every group except the Chinese and Russians were likely to have gotten in trouble with the police, rising to one-third among African Americans.  Except for Dominicans, males growing up in single parent families were more likely, and in some cases substantially more likely, to have been arrested.  Needless to say, this can have a deleterious impact on one’s job prospects, although the damage is likely greater for minority young people than whites (Pager 2003).  </w:t>
      </w:r>
    </w:p>
    <w:p>
      <w:pPr>
        <w:pStyle w:val="Normal"/>
        <w:spacing w:lineRule="auto" w:line="480"/>
        <w:rPr>
          <w:rFonts w:ascii="Arial" w:hAnsi="Arial" w:cs="Arial"/>
          <w:sz w:val="20"/>
        </w:rPr>
      </w:pPr>
      <w:r>
        <w:rPr>
          <w:rFonts w:cs="Arial" w:ascii="Arial" w:hAnsi="Arial"/>
          <w:sz w:val="20"/>
        </w:rPr>
        <w:tab/>
        <w:t>Similarly, the majority of our respondents remain unmarried and are not cohabiting with a partner.  Only among Dominicans are a majority married or cohabiting.  The Chinese are far and away the least likely to be forming relationships, just as they are among the more likely to be working or going to school.  Interestingly, those who grew up in two-parent families are consistently less likely to have formed a serious relationship, while those who grew up in single parent families are more likely to have exited their parent’s household and formed a new relationship of their own.  More troubling are the continuing patterns of forming single parent households among the African Americans and Puerto Ricans and to a lesser extent West Indians and Dominicans, many of whom grew up in such households.  Table 9 shows that about twice as many African American women – two out of five – have had children but are not either cohabiting or married.  This is also true for about one out of five Puerto Rican and West Indian women.</w:t>
      </w:r>
    </w:p>
    <w:p>
      <w:pPr>
        <w:pStyle w:val="Normal"/>
        <w:spacing w:lineRule="auto" w:line="480"/>
        <w:rPr>
          <w:rFonts w:ascii="Arial" w:hAnsi="Arial" w:cs="Arial"/>
          <w:sz w:val="20"/>
        </w:rPr>
      </w:pPr>
      <w:r>
        <w:rPr>
          <w:rFonts w:cs="Arial" w:ascii="Arial" w:hAnsi="Arial"/>
          <w:sz w:val="20"/>
        </w:rPr>
        <w:tab/>
        <w:t>Given the high level of risk among the native minority groups, African Americans and Puerto Ricans, followed at some distance by West Indians and Dominicans, it is perhaps not surprising that these groups have lower rates of labor force participation and educational attainment and the lowest mean household incomes.  Across the board, those who grew up (and often still live in) singe parent families have lower mean household incomes.  By contrast, the Chinese and Russians are more likely to grow up in two-parent families and go to better schools;  the men are less likely to face arrest and the women are much less likely to have had children on their own.  (The Chinese, in particular, are also highly unlikely even to get married in their 20s.)  They have the highest mean family incomes, indeed higher than native whites who grew up in and still live in New York City.</w:t>
      </w:r>
    </w:p>
    <w:p>
      <w:pPr>
        <w:pStyle w:val="Normal"/>
        <w:spacing w:lineRule="auto" w:line="480"/>
        <w:rPr>
          <w:rFonts w:ascii="Arial" w:hAnsi="Arial" w:cs="Arial"/>
          <w:sz w:val="20"/>
        </w:rPr>
      </w:pPr>
      <w:r>
        <w:rPr>
          <w:rFonts w:cs="Arial" w:ascii="Arial" w:hAnsi="Arial"/>
          <w:b/>
          <w:sz w:val="20"/>
        </w:rPr>
        <w:t>Conclusion: How Race, Nativity, Family Form, and Gender Affect Young People in New York City</w:t>
      </w:r>
    </w:p>
    <w:p>
      <w:pPr>
        <w:pStyle w:val="Normal"/>
        <w:spacing w:lineRule="auto" w:line="480"/>
        <w:rPr>
          <w:rFonts w:ascii="Arial" w:hAnsi="Arial" w:cs="Arial"/>
          <w:sz w:val="20"/>
        </w:rPr>
      </w:pPr>
      <w:r>
        <w:rPr>
          <w:rFonts w:cs="Arial" w:ascii="Arial" w:hAnsi="Arial"/>
          <w:sz w:val="20"/>
        </w:rPr>
        <w:tab/>
        <w:t>The central insight of the “segmented assimilation” model is that race will trump ethnicity, family background, gender, and other factors in determining the trajectories of the second generation.  The data presented here do not support that conclusion in several respects.  First, if we take “race” to mean “blackness,” Table 4 points out that neither households headed by native born or immigrant blacks have the lowest mean household incomes in New York City – instead, households headed by native born Hispanics, primarily Puerto Ricans, who are not generally black, occupy that position.  (Native Hispanic heads of households with children in New York City classified themselves predominantly as “other race” or “white” in the 2000 Census; only about 10.8 percent gave “black” as one of their races.)   Similarly, members of households headed by Dominicans also suffer as much or more on many measures than those headed by African Americans, and they too generally do not say they are black (12.8 percent gave “black” as one of their races.)  Clearly, the fact that African Americans and West Indians speak English at home, while Puerto Ricans and Dominicans generally speak Spanish at home, gives them one clear advantage over Hispanics.</w:t>
      </w:r>
    </w:p>
    <w:p>
      <w:pPr>
        <w:pStyle w:val="Normal"/>
        <w:spacing w:lineRule="auto" w:line="480"/>
        <w:rPr>
          <w:rFonts w:ascii="Arial" w:hAnsi="Arial" w:cs="Arial"/>
          <w:sz w:val="20"/>
        </w:rPr>
      </w:pPr>
      <w:r>
        <w:rPr>
          <w:rFonts w:cs="Arial" w:ascii="Arial" w:hAnsi="Arial"/>
          <w:sz w:val="20"/>
        </w:rPr>
        <w:tab/>
        <w:t>Second, the foregoing presentation has shown that the children of immigrant minority households – whether South American, Dominican, or West Indian – are clearly going to somewhat better schools, achieving more education, and better avoiding risks like arrest and single parenthood than their native born minority counterparts, Puerto Ricans and African Americans.  (This is true even after controlling for whether they grew up in single or two parent families and taking into consideration their parents’ level of education.)  For example, Table 8 shows that West Indians who grew up in single parent families are half again as likely to have earned a BA at age 25 or above as African Americans, while those who grew up in two-parent families are twice as likely.  This pattern of accomplishment partly reflects immigrant parents’ success in avoiding the poorest, most segregated native minority neighborhoods, where street crime and poor schools tend to be concentrated.  Moreover, one clearly non-white group, the children of the Chinese, have managed to make extraordinary educational progress despite their parents low level of education.  So racial or ethnic minority status has not prevented the children of immigrants from making more progress, on average, than their native peers.</w:t>
      </w:r>
    </w:p>
    <w:p>
      <w:pPr>
        <w:pStyle w:val="Normal"/>
        <w:spacing w:lineRule="auto" w:line="480"/>
        <w:rPr>
          <w:rFonts w:ascii="Arial" w:hAnsi="Arial" w:cs="Arial"/>
          <w:sz w:val="20"/>
        </w:rPr>
      </w:pPr>
      <w:r>
        <w:rPr>
          <w:rFonts w:cs="Arial" w:ascii="Arial" w:hAnsi="Arial"/>
          <w:sz w:val="20"/>
        </w:rPr>
        <w:tab/>
        <w:t>Third, this analysis suggests that what we might call “family strategies of capital accumulation and intergenerational transfer” are more important than race or even nativity per se.  The most successful children come from groups that are more likely to have two parents and even other adult wage earners and caretakers in the household supporting relatively few children.  In this respect, the Chinese excel in terms of the ratio of working adults to children.  While it is true that Chinese parents also seem relentless in expecting that their children will perform well in schools, they also provide the means for those children to do so in terms of providing income for their households, locating in neighborhoods with better schools, not expecting that the children will enter the labor force while at their studies, and finding the bureaucratic pathways to the best schools in the New York City public school system.  Children growing up in African American and Puerto Rican families also have parents with relatively low levels of education, but they often live in single income families who cannot afford to move out of the poorest neighborhoods with the worst performing schools and the highest exposure to crime and arrest.</w:t>
      </w:r>
    </w:p>
    <w:p>
      <w:pPr>
        <w:pStyle w:val="Normal"/>
        <w:spacing w:lineRule="auto" w:line="480"/>
        <w:rPr>
          <w:rFonts w:ascii="Arial" w:hAnsi="Arial" w:cs="Arial"/>
          <w:sz w:val="20"/>
        </w:rPr>
      </w:pPr>
      <w:r>
        <w:rPr>
          <w:rFonts w:cs="Arial" w:ascii="Arial" w:hAnsi="Arial"/>
          <w:sz w:val="20"/>
        </w:rPr>
        <w:tab/>
        <w:t>Finally, note that the native white young people who grew up and remain in New York City have themselves been outdistanced by at least the Russian and Chinese second generation, especially when one considers the difficulties first generation members of these groups faced.  The Russian immigrants had very high levels of education in the parental generation, but few of them could translate their credentials into professional jobs here and many spent considerable amounts of time on public assistance.  Though the Chinese parents varied a great deal in terms of education, with some arriving from Taiwan or Hong Kong with professional degrees, the great majority had very low levels of educational attainment or ability to speak English.  Our white native New Yorkers often came from Irish, Italian, or even Jewish working and lower middle class backgrounds and faced a good number of obstacles growing up as well.  Our stereotype of what young native white New Yorkers are like is biased by the fact that as many as a third or more of them grew up and were educated elsewhere and arrived in New York as young adults to make a professional career.</w:t>
      </w:r>
    </w:p>
    <w:p>
      <w:pPr>
        <w:pStyle w:val="Normal"/>
        <w:spacing w:lineRule="auto" w:line="480"/>
        <w:rPr>
          <w:rFonts w:ascii="Arial" w:hAnsi="Arial" w:cs="Arial"/>
          <w:sz w:val="20"/>
        </w:rPr>
      </w:pPr>
      <w:r>
        <w:rPr>
          <w:rFonts w:cs="Arial" w:ascii="Arial" w:hAnsi="Arial"/>
          <w:sz w:val="20"/>
        </w:rPr>
        <w:tab/>
        <w:t>At the same time, the data presented here suggest that the experience of holding a native minority status and experiencing decades of discrimination has taken a heavy toll on Puerto Ricans and African Americans in New York City.  It has led to high levels of poverty and single parent families that show signs of being reproduced in the next generation.  The lives of our native white New Yorkers make the same point:  even when they, too, grow up in single parent families or attend poorly performing schools, they still have significant advantages over their African American and Puerto Rican peers, for example in the likelihood that many of those around them will not be in the same position, or that their family will own its own home, or that relatives can tie them into job opportunities.   In the sense that it encapsulates a complex dynamic of scarce family resources, high obstacles to success, and an environment filled with risks, race still counts very much in New York City.   The success of many minority immigrant parents and their children in managing to avoid some of the worst impacts of minority status does not lesson its sting to those who cannot.</w:t>
      </w:r>
    </w:p>
    <w:p>
      <w:pPr>
        <w:pStyle w:val="Normal"/>
        <w:spacing w:lineRule="auto" w:line="480"/>
        <w:rPr>
          <w:rFonts w:ascii="Arial" w:hAnsi="Arial" w:cs="Arial"/>
          <w:sz w:val="20"/>
        </w:rPr>
      </w:pPr>
      <w:r>
        <w:rPr>
          <w:rFonts w:cs="Arial" w:ascii="Arial" w:hAnsi="Arial"/>
          <w:sz w:val="20"/>
        </w:rPr>
      </w:r>
    </w:p>
    <w:p>
      <w:pPr>
        <w:sectPr>
          <w:footerReference w:type="even" r:id="rId2"/>
          <w:footerReference w:type="default" r:id="rId3"/>
          <w:footerReference w:type="first" r:id="rId4"/>
          <w:endnotePr>
            <w:numFmt w:val="decimal"/>
          </w:endnotePr>
          <w:type w:val="nextPage"/>
          <w:pgSz w:w="12240" w:h="15840"/>
          <w:pgMar w:left="1440" w:right="1440" w:gutter="0" w:header="0" w:top="1880" w:footer="1440" w:bottom="1496"/>
          <w:pgNumType w:fmt="decimal"/>
          <w:formProt w:val="false"/>
          <w:titlePg/>
          <w:textDirection w:val="lrTb"/>
          <w:docGrid w:type="default" w:linePitch="360" w:charSpace="0"/>
        </w:sectPr>
      </w:pPr>
    </w:p>
    <w:p>
      <w:pPr>
        <w:sectPr>
          <w:endnotePr>
            <w:numFmt w:val="decimal"/>
          </w:endnotePr>
          <w:type w:val="continuous"/>
          <w:pgSz w:w="12240" w:h="15840"/>
          <w:pgMar w:left="1440" w:right="1440" w:gutter="0" w:header="0" w:top="1880" w:footer="1440" w:bottom="1496"/>
          <w:formProt w:val="false"/>
          <w:titlePg/>
          <w:textDirection w:val="lrTb"/>
          <w:docGrid w:type="default" w:linePitch="360" w:charSpace="0"/>
        </w:sectPr>
        <w:pStyle w:val="Normal"/>
        <w:numPr>
          <w:ilvl w:val="0"/>
          <w:numId w:val="0"/>
        </w:numPr>
        <w:spacing w:lineRule="auto" w:line="480"/>
        <w:rPr>
          <w:rFonts w:ascii="Arial" w:hAnsi="Arial" w:cs="Arial"/>
          <w:sz w:val="20"/>
        </w:rPr>
      </w:pPr>
      <w:r>
        <w:rPr>
          <w:rFonts w:cs="Arial" w:ascii="Arial" w:hAnsi="Arial"/>
          <w:sz w:val="20"/>
        </w:rPr>
      </w:r>
      <w:r>
        <w:br w:type="page"/>
      </w:r>
    </w:p>
    <w:p>
      <w:pPr>
        <w:pStyle w:val="Normal"/>
        <w:spacing w:lineRule="auto" w:line="480"/>
        <w:rPr>
          <w:rFonts w:ascii="Arial" w:hAnsi="Arial" w:cs="Arial"/>
          <w:sz w:val="20"/>
        </w:rPr>
      </w:pPr>
      <w:r>
        <w:rPr>
          <w:rFonts w:cs="Arial" w:ascii="Arial" w:hAnsi="Arial"/>
          <w:sz w:val="20"/>
        </w:rPr>
        <w:t>REFERENCES</w:t>
      </w:r>
    </w:p>
    <w:p>
      <w:pPr>
        <w:pStyle w:val="Normal"/>
        <w:spacing w:lineRule="auto" w:line="480"/>
        <w:ind w:left="720" w:hanging="720"/>
        <w:rPr/>
      </w:pPr>
      <w:r>
        <w:rPr>
          <w:rFonts w:cs="Arial" w:ascii="Arial" w:hAnsi="Arial"/>
          <w:sz w:val="20"/>
        </w:rPr>
        <w:t xml:space="preserve">Alba, Richard and Victor Nee.  2003.  </w:t>
      </w:r>
      <w:r>
        <w:rPr>
          <w:rFonts w:cs="Arial" w:ascii="Arial" w:hAnsi="Arial"/>
          <w:sz w:val="20"/>
          <w:u w:val="single"/>
        </w:rPr>
        <w:t>Remaking the American Mainstream:  Assimilation and Contemporary Immigration</w:t>
      </w:r>
      <w:r>
        <w:rPr>
          <w:rFonts w:cs="Arial" w:ascii="Arial" w:hAnsi="Arial"/>
          <w:sz w:val="20"/>
        </w:rPr>
        <w:t xml:space="preserve">.  Cambridge: Harvard University Press.  </w:t>
      </w:r>
    </w:p>
    <w:p>
      <w:pPr>
        <w:pStyle w:val="Normal"/>
        <w:spacing w:lineRule="auto" w:line="480"/>
        <w:ind w:left="720" w:hanging="720"/>
        <w:rPr/>
      </w:pPr>
      <w:r>
        <w:rPr>
          <w:rFonts w:cs="Arial" w:ascii="Arial" w:hAnsi="Arial"/>
          <w:sz w:val="20"/>
        </w:rPr>
        <w:t xml:space="preserve">Borjas, George. 1990.  </w:t>
      </w:r>
      <w:r>
        <w:rPr>
          <w:rFonts w:cs="Arial" w:ascii="Arial" w:hAnsi="Arial"/>
          <w:sz w:val="20"/>
          <w:u w:val="single"/>
        </w:rPr>
        <w:t>Friends or Strangers: The Impact of Immigrants on the U.S. Economy</w:t>
      </w:r>
      <w:r>
        <w:rPr>
          <w:rFonts w:cs="Arial" w:ascii="Arial" w:hAnsi="Arial"/>
          <w:sz w:val="20"/>
        </w:rPr>
        <w:t>.  New York:  Basic Books.</w:t>
      </w:r>
    </w:p>
    <w:p>
      <w:pPr>
        <w:pStyle w:val="Normal"/>
        <w:spacing w:lineRule="auto" w:line="480"/>
        <w:ind w:left="720" w:hanging="720"/>
        <w:rPr/>
      </w:pPr>
      <w:r>
        <w:rPr>
          <w:rFonts w:cs="Arial" w:ascii="Arial" w:hAnsi="Arial"/>
          <w:sz w:val="20"/>
        </w:rPr>
        <w:t xml:space="preserve">Borjas, George.  1999.  </w:t>
      </w:r>
      <w:r>
        <w:rPr>
          <w:rFonts w:cs="Arial" w:ascii="Arial" w:hAnsi="Arial"/>
          <w:sz w:val="20"/>
          <w:u w:val="single"/>
        </w:rPr>
        <w:t>Heaven’s Door: Immigration Policy and the American Economy</w:t>
      </w:r>
      <w:r>
        <w:rPr>
          <w:rFonts w:cs="Arial" w:ascii="Arial" w:hAnsi="Arial"/>
          <w:sz w:val="20"/>
        </w:rPr>
        <w:t>.  Princeton, NJ:  Princeton University Press.</w:t>
      </w:r>
    </w:p>
    <w:p>
      <w:pPr>
        <w:pStyle w:val="Normal"/>
        <w:spacing w:lineRule="auto" w:line="480"/>
        <w:ind w:left="720" w:hanging="720"/>
        <w:rPr>
          <w:rFonts w:ascii="Arial" w:hAnsi="Arial" w:cs="Arial"/>
          <w:sz w:val="20"/>
        </w:rPr>
      </w:pPr>
      <w:r>
        <w:rPr>
          <w:rFonts w:cs="Arial" w:ascii="Arial" w:hAnsi="Arial"/>
          <w:sz w:val="20"/>
        </w:rPr>
        <w:t>Card, David, John E. DiNardo, and Eugenia Estes.  2000. “The More Things Change: Immigrants and the Children of Immigrants in the 1940s, the 1970s, and the 1990s”. In G. Borjas, editor, Issues in the Economics of Immigration. University of Chicago Press for NBER: Chicago, 2000.</w:t>
      </w:r>
    </w:p>
    <w:p>
      <w:pPr>
        <w:pStyle w:val="Normal"/>
        <w:spacing w:lineRule="auto" w:line="480"/>
        <w:ind w:left="720" w:hanging="720"/>
        <w:rPr>
          <w:rFonts w:ascii="Arial" w:hAnsi="Arial" w:cs="Arial"/>
          <w:sz w:val="20"/>
        </w:rPr>
      </w:pPr>
      <w:r>
        <w:rPr>
          <w:rFonts w:cs="Arial" w:ascii="Arial" w:hAnsi="Arial"/>
          <w:sz w:val="20"/>
        </w:rPr>
        <w:t xml:space="preserve">Card, David.  2005.  “Is the New Immigration Really So Bad?” Keynote address, Conference on “Immigration in the U.S.: Economic Effects on the Nation and its Cities,” Federal Reserve Bank of Philadelphia, April 28-29, at </w:t>
      </w:r>
      <w:hyperlink r:id="rId5">
        <w:r>
          <w:rPr>
            <w:rStyle w:val="InternetLink"/>
            <w:rFonts w:cs="Arial" w:ascii="Arial" w:hAnsi="Arial"/>
            <w:color w:val="0000FF"/>
            <w:sz w:val="20"/>
            <w:u w:val="single"/>
          </w:rPr>
          <w:t>http://www.phil.frb.org/econ/conf/immigration/card.pdf</w:t>
        </w:r>
      </w:hyperlink>
    </w:p>
    <w:p>
      <w:pPr>
        <w:pStyle w:val="Normal"/>
        <w:spacing w:lineRule="auto" w:line="480"/>
        <w:ind w:left="720" w:hanging="720"/>
        <w:rPr/>
      </w:pPr>
      <w:r>
        <w:rPr>
          <w:rFonts w:cs="Arial" w:ascii="Arial" w:hAnsi="Arial"/>
          <w:sz w:val="20"/>
        </w:rPr>
        <w:t xml:space="preserve">European Commission, Directorate General for Research.  2003.  </w:t>
      </w:r>
      <w:r>
        <w:rPr>
          <w:rFonts w:cs="Arial" w:ascii="Arial" w:hAnsi="Arial"/>
          <w:sz w:val="20"/>
          <w:u w:val="single"/>
        </w:rPr>
        <w:t>Migration and Social Integration of Migrants</w:t>
      </w:r>
      <w:r>
        <w:rPr>
          <w:rFonts w:cs="Arial" w:ascii="Arial" w:hAnsi="Arial"/>
          <w:sz w:val="20"/>
        </w:rPr>
        <w:t>.  Brussels (January).</w:t>
      </w:r>
    </w:p>
    <w:p>
      <w:pPr>
        <w:pStyle w:val="Normal"/>
        <w:spacing w:lineRule="auto" w:line="480"/>
        <w:ind w:left="720" w:hanging="720"/>
        <w:rPr/>
      </w:pPr>
      <w:r>
        <w:rPr>
          <w:rFonts w:cs="Univers" w:ascii="Univers" w:hAnsi="Univers"/>
          <w:sz w:val="20"/>
        </w:rPr>
        <w:t xml:space="preserve">Gans, Herbert.  1992.  "Second Generation Decline: Scenarios for the Economic and Ethnic Futures of the post-1965 American Immigrants."  </w:t>
      </w:r>
      <w:r>
        <w:rPr>
          <w:rFonts w:cs="Univers" w:ascii="Univers" w:hAnsi="Univers"/>
          <w:sz w:val="20"/>
          <w:u w:val="single"/>
        </w:rPr>
        <w:t>Ethnic and Racial Studies</w:t>
      </w:r>
      <w:r>
        <w:rPr>
          <w:rFonts w:cs="Univers" w:ascii="Univers" w:hAnsi="Univers"/>
          <w:sz w:val="20"/>
        </w:rPr>
        <w:t xml:space="preserve"> 15(2):173-193.</w:t>
      </w:r>
    </w:p>
    <w:p>
      <w:pPr>
        <w:pStyle w:val="Normal"/>
        <w:spacing w:lineRule="auto" w:line="480"/>
        <w:ind w:left="720" w:hanging="720"/>
        <w:rPr/>
      </w:pPr>
      <w:r>
        <w:rPr>
          <w:rFonts w:cs="Arial" w:ascii="Arial" w:hAnsi="Arial"/>
          <w:sz w:val="20"/>
        </w:rPr>
        <w:t xml:space="preserve">Gerstle, Gary and John Mollenkopf. Eds. 2001.  </w:t>
      </w:r>
      <w:r>
        <w:rPr>
          <w:rFonts w:cs="Arial" w:ascii="Arial" w:hAnsi="Arial"/>
          <w:sz w:val="20"/>
          <w:u w:val="single"/>
        </w:rPr>
        <w:t>E Pluribus Unum?  Contemporary and Historical Perspectives on Immigrant Political Incorporation</w:t>
      </w:r>
      <w:r>
        <w:rPr>
          <w:rFonts w:cs="Arial" w:ascii="Arial" w:hAnsi="Arial"/>
          <w:sz w:val="20"/>
        </w:rPr>
        <w:t>.  New York: Russell Sage Foundation.</w:t>
      </w:r>
    </w:p>
    <w:p>
      <w:pPr>
        <w:pStyle w:val="Normal"/>
        <w:spacing w:lineRule="auto" w:line="480"/>
        <w:ind w:left="720" w:hanging="720"/>
        <w:rPr/>
      </w:pPr>
      <w:r>
        <w:rPr>
          <w:rFonts w:cs="Arial" w:ascii="Arial" w:hAnsi="Arial"/>
          <w:sz w:val="20"/>
        </w:rPr>
        <w:t xml:space="preserve">Kasinitz, Philip, John Mollenkopf, and Mary C. Waters, Eds.  2004.  </w:t>
      </w:r>
      <w:r>
        <w:rPr>
          <w:rFonts w:cs="Arial" w:ascii="Arial" w:hAnsi="Arial"/>
          <w:sz w:val="20"/>
          <w:u w:val="single"/>
        </w:rPr>
        <w:t>Becoming New Yorkers: Ethnographies of the New Second Generation</w:t>
      </w:r>
      <w:r>
        <w:rPr>
          <w:rFonts w:cs="Arial" w:ascii="Arial" w:hAnsi="Arial"/>
          <w:sz w:val="20"/>
        </w:rPr>
        <w:t>.  New York: Russell Sage Foundation.</w:t>
      </w:r>
    </w:p>
    <w:p>
      <w:pPr>
        <w:pStyle w:val="Normal"/>
        <w:spacing w:lineRule="auto" w:line="480"/>
        <w:ind w:left="720" w:hanging="720"/>
        <w:rPr/>
      </w:pPr>
      <w:r>
        <w:rPr>
          <w:rFonts w:cs="Arial" w:ascii="Arial" w:hAnsi="Arial"/>
          <w:sz w:val="20"/>
        </w:rPr>
        <w:t xml:space="preserve">Kasinitz, Philip, John Mollenkopf, Mary C. Waters, and Jennifer Holdaway.  Forthcoming.  </w:t>
      </w:r>
      <w:r>
        <w:rPr>
          <w:rFonts w:cs="Arial" w:ascii="Arial" w:hAnsi="Arial"/>
          <w:sz w:val="20"/>
          <w:u w:val="single"/>
        </w:rPr>
        <w:t>Inheriting the City: Immigrant Origins and American Dreams.</w:t>
      </w:r>
      <w:r>
        <w:rPr>
          <w:rFonts w:cs="Arial" w:ascii="Arial" w:hAnsi="Arial"/>
          <w:sz w:val="20"/>
        </w:rPr>
        <w:t xml:space="preserve">  New York: Russell Sage Foundation.</w:t>
      </w:r>
    </w:p>
    <w:p>
      <w:pPr>
        <w:pStyle w:val="Normal"/>
        <w:spacing w:lineRule="auto" w:line="480"/>
        <w:ind w:left="720" w:hanging="720"/>
        <w:rPr/>
      </w:pPr>
      <w:r>
        <w:rPr>
          <w:rFonts w:cs="Arial" w:ascii="Arial" w:hAnsi="Arial"/>
          <w:sz w:val="20"/>
        </w:rPr>
        <w:t xml:space="preserve">Lobo, Arun Peter and Joe Salvo.  2004.  </w:t>
      </w:r>
      <w:r>
        <w:rPr>
          <w:rFonts w:cs="Arial" w:ascii="Arial" w:hAnsi="Arial"/>
          <w:sz w:val="20"/>
          <w:u w:val="single"/>
        </w:rPr>
        <w:t>The Newest New Yorkers 2000</w:t>
      </w:r>
      <w:r>
        <w:rPr>
          <w:rFonts w:cs="Arial" w:ascii="Arial" w:hAnsi="Arial"/>
          <w:sz w:val="20"/>
        </w:rPr>
        <w:t>.  New York:  New York City Department of City Planning, October.</w:t>
      </w:r>
    </w:p>
    <w:p>
      <w:pPr>
        <w:pStyle w:val="Normal"/>
        <w:spacing w:lineRule="auto" w:line="480"/>
        <w:ind w:left="720" w:hanging="720"/>
        <w:rPr/>
      </w:pPr>
      <w:r>
        <w:rPr>
          <w:rFonts w:cs="Arial" w:ascii="Arial" w:hAnsi="Arial"/>
          <w:sz w:val="20"/>
        </w:rPr>
        <w:t xml:space="preserve">Mollenkopf, John, Mary Waters, Jennifer Holdaway, and Philip Kasinitz.  2004.  “The Ever-Winding Path: Ethnic and Racial Diversity in the Transition to Adulthood," in </w:t>
      </w:r>
      <w:r>
        <w:rPr>
          <w:rFonts w:cs="Arial" w:ascii="Arial" w:hAnsi="Arial"/>
          <w:sz w:val="20"/>
          <w:u w:val="single"/>
        </w:rPr>
        <w:t>On the Frontier of Adulthood: Theory, Research, and Public Policy</w:t>
      </w:r>
      <w:r>
        <w:rPr>
          <w:rFonts w:cs="Arial" w:ascii="Arial" w:hAnsi="Arial"/>
          <w:sz w:val="20"/>
        </w:rPr>
        <w:t>, edited by Richard A. Settersten, Jr., Frank F. Furstenberg, Jr., and Rubén G. Rumbaut.  Chicago:  University of Chicago.</w:t>
      </w:r>
    </w:p>
    <w:p>
      <w:pPr>
        <w:pStyle w:val="Normal"/>
        <w:spacing w:lineRule="auto" w:line="480"/>
        <w:ind w:left="720" w:hanging="720"/>
        <w:rPr>
          <w:rFonts w:ascii="Arial" w:hAnsi="Arial" w:cs="Arial"/>
          <w:sz w:val="20"/>
        </w:rPr>
      </w:pPr>
      <w:r>
        <w:rPr>
          <w:rFonts w:cs="Arial" w:ascii="Arial" w:hAnsi="Arial"/>
          <w:sz w:val="20"/>
        </w:rPr>
        <w:t>Mollenkopf, John, Aviva Zeltzer-Zubida, Jennifer Holdaway, Philip Kasinitz, and Mary C. Waters.  2001.  “Chutes and Ladders:  Educational Attainment among Young Second Generation and Native New Yorkers.”  (Paper prepared for project on “New Immigrants in New York City,” International Center for Migration, Ethnicity, and Citizenship, New School University).</w:t>
      </w:r>
    </w:p>
    <w:p>
      <w:pPr>
        <w:pStyle w:val="Normal"/>
        <w:spacing w:lineRule="auto" w:line="480"/>
        <w:rPr/>
      </w:pPr>
      <w:r>
        <w:rPr>
          <w:rFonts w:cs="Arial" w:ascii="Arial" w:hAnsi="Arial"/>
          <w:sz w:val="20"/>
        </w:rPr>
        <w:t xml:space="preserve">Pager, Devah.  2003.  "The Mark of a Criminal Record." </w:t>
      </w:r>
      <w:r>
        <w:rPr>
          <w:rFonts w:cs="Arial" w:ascii="Arial" w:hAnsi="Arial"/>
          <w:sz w:val="20"/>
          <w:u w:val="single"/>
        </w:rPr>
        <w:t xml:space="preserve">American Journal of Sociology </w:t>
      </w:r>
      <w:r>
        <w:rPr>
          <w:rFonts w:cs="Arial" w:ascii="Arial" w:hAnsi="Arial"/>
          <w:sz w:val="20"/>
        </w:rPr>
        <w:t xml:space="preserve">108(5): 937-975 </w:t>
      </w:r>
    </w:p>
    <w:p>
      <w:pPr>
        <w:pStyle w:val="Normal"/>
        <w:spacing w:lineRule="auto" w:line="480"/>
        <w:ind w:left="720" w:hanging="720"/>
        <w:rPr/>
      </w:pPr>
      <w:r>
        <w:rPr>
          <w:rFonts w:cs="Arial" w:ascii="Arial" w:hAnsi="Arial"/>
          <w:sz w:val="20"/>
        </w:rPr>
        <w:t xml:space="preserve">Portes, Alejandro. 1995. "Children of Immigrants: Segmented Assimilation and Its Determinants,” pp. 248-279 in Alejandro Portes, ed. </w:t>
      </w:r>
      <w:r>
        <w:rPr>
          <w:rFonts w:cs="Arial" w:ascii="Arial" w:hAnsi="Arial"/>
          <w:sz w:val="20"/>
          <w:u w:val="single"/>
        </w:rPr>
        <w:t>The Economic Sociology of Immigration: Essays on Networks, Ethnicity and Entrepreneurship</w:t>
      </w:r>
      <w:r>
        <w:rPr>
          <w:rFonts w:cs="Arial" w:ascii="Arial" w:hAnsi="Arial"/>
          <w:sz w:val="20"/>
        </w:rPr>
        <w:t xml:space="preserve">. New York: Russell Sage Foundation. </w:t>
      </w:r>
    </w:p>
    <w:p>
      <w:pPr>
        <w:pStyle w:val="Normal"/>
        <w:spacing w:lineRule="auto" w:line="480"/>
        <w:ind w:left="720" w:hanging="720"/>
        <w:rPr/>
      </w:pPr>
      <w:r>
        <w:rPr>
          <w:rFonts w:cs="Arial" w:ascii="Arial" w:hAnsi="Arial"/>
          <w:sz w:val="20"/>
        </w:rPr>
        <w:t xml:space="preserve">Portes, Alejandro and Min Zhou.  1993.  "The New Second Generation: Segmented Assimilation and its Variants."  </w:t>
      </w:r>
      <w:r>
        <w:rPr>
          <w:rFonts w:cs="Arial" w:ascii="Arial" w:hAnsi="Arial"/>
          <w:sz w:val="20"/>
          <w:u w:val="single"/>
        </w:rPr>
        <w:t>The Annals of the American Academy of Political and Social Science</w:t>
      </w:r>
      <w:r>
        <w:rPr>
          <w:rFonts w:cs="Arial" w:ascii="Arial" w:hAnsi="Arial"/>
          <w:sz w:val="20"/>
        </w:rPr>
        <w:t xml:space="preserve"> 530:74-97.</w:t>
      </w:r>
    </w:p>
    <w:p>
      <w:pPr>
        <w:pStyle w:val="Normal"/>
        <w:spacing w:lineRule="auto" w:line="480"/>
        <w:ind w:left="720" w:hanging="720"/>
        <w:rPr/>
      </w:pPr>
      <w:r>
        <w:rPr>
          <w:rFonts w:cs="Arial" w:ascii="Arial" w:hAnsi="Arial"/>
          <w:sz w:val="20"/>
        </w:rPr>
        <w:t xml:space="preserve">Portes, Alejandro and Ruben Rumbaut.  2001a.  </w:t>
      </w:r>
      <w:r>
        <w:rPr>
          <w:rFonts w:cs="Arial" w:ascii="Arial" w:hAnsi="Arial"/>
          <w:sz w:val="20"/>
          <w:u w:val="single"/>
        </w:rPr>
        <w:t>Legacies: The Story of the Immigrant Second Generation</w:t>
      </w:r>
      <w:r>
        <w:rPr>
          <w:rFonts w:cs="Arial" w:ascii="Arial" w:hAnsi="Arial"/>
          <w:sz w:val="20"/>
        </w:rPr>
        <w:t>.  Berkeley and Los Angeles: University of California Press and New York: Russell Sage Foundation.</w:t>
      </w:r>
    </w:p>
    <w:p>
      <w:pPr>
        <w:pStyle w:val="Normal"/>
        <w:spacing w:lineRule="auto" w:line="480"/>
        <w:ind w:left="720" w:hanging="720"/>
        <w:rPr/>
      </w:pPr>
      <w:r>
        <w:rPr>
          <w:rFonts w:cs="Arial" w:ascii="Arial" w:hAnsi="Arial"/>
          <w:sz w:val="20"/>
        </w:rPr>
        <w:t xml:space="preserve">Portes, Alejandro and Ruben Rumbaut, Eds.  2001b.  </w:t>
      </w:r>
      <w:r>
        <w:rPr>
          <w:rFonts w:cs="Arial" w:ascii="Arial" w:hAnsi="Arial"/>
          <w:sz w:val="20"/>
          <w:u w:val="single"/>
        </w:rPr>
        <w:t>Ethnicities: Children of Immigrants in America</w:t>
      </w:r>
      <w:r>
        <w:rPr>
          <w:rFonts w:cs="Arial" w:ascii="Arial" w:hAnsi="Arial"/>
          <w:sz w:val="20"/>
        </w:rPr>
        <w:t>.  Berkeley and Los Angeles: University of California Press and New York: Russell Sage Foundation.</w:t>
      </w:r>
    </w:p>
    <w:p>
      <w:pPr>
        <w:pStyle w:val="Normal"/>
        <w:spacing w:lineRule="auto" w:line="480"/>
        <w:ind w:left="720" w:hanging="720"/>
        <w:rPr>
          <w:rFonts w:ascii="Arial" w:hAnsi="Arial" w:cs="Arial"/>
          <w:sz w:val="20"/>
        </w:rPr>
      </w:pPr>
      <w:r>
        <w:rPr>
          <w:rFonts w:cs="Arial" w:ascii="Arial" w:hAnsi="Arial"/>
          <w:sz w:val="20"/>
        </w:rPr>
        <w:t>Sewell, William H., Robert M. Hauser, Kristen W. Springer, and Taissa S. Hauser.  2001.  “As We Age:  The Wisconsin Life Study, 1957-2000.”  (Center for Demography and Ecology, University of Wisconsin-Madison, Working Paper No. 2001-09, November).</w:t>
      </w:r>
    </w:p>
    <w:p>
      <w:pPr>
        <w:pStyle w:val="Normal"/>
        <w:spacing w:lineRule="auto" w:line="480"/>
        <w:ind w:left="720" w:hanging="720"/>
        <w:rPr>
          <w:rFonts w:ascii="Arial" w:hAnsi="Arial" w:cs="Arial"/>
          <w:sz w:val="20"/>
        </w:rPr>
      </w:pPr>
      <w:r>
        <w:rPr>
          <w:rFonts w:cs="Arial" w:ascii="Arial" w:hAnsi="Arial"/>
          <w:sz w:val="20"/>
        </w:rPr>
        <w:t>Waldinger, Roger D. and Cynthia Feliciano.  2003.  “Will the New Second Generation Experience ‘Downward Assimilation’?  Segmented Assimilation Reassessed.” University of California eScholarship Repository, http://repositories.cdlib.org/uclasoc/4</w:t>
      </w:r>
    </w:p>
    <w:p>
      <w:pPr>
        <w:pStyle w:val="Normal"/>
        <w:spacing w:lineRule="auto" w:line="480"/>
        <w:ind w:left="720" w:hanging="720"/>
        <w:rPr/>
      </w:pPr>
      <w:r>
        <w:rPr>
          <w:rFonts w:cs="Arial" w:ascii="Arial" w:hAnsi="Arial"/>
          <w:sz w:val="20"/>
        </w:rPr>
        <w:t xml:space="preserve">Waters, Mary C.  2000.  </w:t>
      </w:r>
      <w:r>
        <w:rPr>
          <w:rFonts w:cs="Arial" w:ascii="Arial" w:hAnsi="Arial"/>
          <w:sz w:val="20"/>
          <w:u w:val="single"/>
        </w:rPr>
        <w:t>Black Identities: West Indian Dreams and American Realities</w:t>
      </w:r>
      <w:r>
        <w:rPr>
          <w:rFonts w:cs="Arial" w:ascii="Arial" w:hAnsi="Arial"/>
          <w:sz w:val="20"/>
        </w:rPr>
        <w:t>.  Cambridge: Harvard University Press.</w:t>
      </w:r>
    </w:p>
    <w:p>
      <w:pPr>
        <w:pStyle w:val="Normal"/>
        <w:spacing w:lineRule="auto" w:line="480"/>
        <w:ind w:left="720" w:hanging="720"/>
        <w:rPr/>
      </w:pPr>
      <w:r>
        <w:rPr>
          <w:rFonts w:cs="Arial" w:ascii="Arial" w:hAnsi="Arial"/>
          <w:sz w:val="20"/>
        </w:rPr>
        <w:t xml:space="preserve">Zhou, Min. 1997.  “Segmented Assimilation: Issues, Controversies, and Recent Research on the New Second Generation.”  </w:t>
      </w:r>
      <w:r>
        <w:rPr>
          <w:rFonts w:cs="Arial" w:ascii="Arial" w:hAnsi="Arial"/>
          <w:sz w:val="20"/>
          <w:u w:val="single"/>
        </w:rPr>
        <w:t>International Migration Review</w:t>
      </w:r>
      <w:r>
        <w:rPr>
          <w:rFonts w:cs="Arial" w:ascii="Arial" w:hAnsi="Arial"/>
          <w:sz w:val="20"/>
        </w:rPr>
        <w:t xml:space="preserve"> (Winter) 31(4):975-1,008. </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r>
        <w:br w:type="page"/>
      </w:r>
    </w:p>
    <w:p>
      <w:pPr>
        <w:pStyle w:val="Normal"/>
        <w:spacing w:lineRule="atLeast" w:line="0"/>
        <w:rPr>
          <w:rFonts w:ascii="Arial" w:hAnsi="Arial" w:cs="Arial"/>
          <w:sz w:val="20"/>
        </w:rPr>
      </w:pPr>
      <w:r>
        <w:rPr>
          <w:rFonts w:cs="Arial" w:ascii="Arial" w:hAnsi="Arial"/>
          <w:sz w:val="20"/>
        </w:rPr>
        <w:t xml:space="preserve">NOTES </w:t>
      </w:r>
    </w:p>
    <w:sectPr>
      <w:headerReference w:type="even" r:id="rId6"/>
      <w:headerReference w:type="default" r:id="rId7"/>
      <w:footerReference w:type="even" r:id="rId8"/>
      <w:footerReference w:type="default" r:id="rId9"/>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240" w:after="0"/>
        <w:rPr/>
      </w:pPr>
      <w:r>
        <w:rPr>
          <w:rStyle w:val="EndnoteCharacters"/>
        </w:rPr>
        <w:endnoteRef/>
      </w:r>
      <w:r>
        <w:rPr>
          <w:rFonts w:cs="Arial" w:ascii="Arial" w:hAnsi="Arial"/>
          <w:sz w:val="20"/>
        </w:rPr>
        <w:t xml:space="preserve">  </w:t>
      </w:r>
      <w:r>
        <w:rPr>
          <w:rFonts w:cs="Arial" w:ascii="Arial" w:hAnsi="Arial"/>
          <w:sz w:val="20"/>
        </w:rPr>
        <w:t>Much of the data and all of the ideas presented in this paper have been developed in collaboration with Philip Kasinitz, Mary Waters, and Jennifer Holdaway, my partners in the Study of the Immigrant Second Generation in Metropolitan New York.  Any strengths in this paper stem from their inspiration and any defects are mine alone.</w:t>
      </w:r>
    </w:p>
  </w:endnote>
  <w:endnote w:id="3">
    <w:p>
      <w:pPr>
        <w:pStyle w:val="Normal"/>
        <w:spacing w:before="240" w:after="0"/>
        <w:rPr/>
      </w:pPr>
      <w:r>
        <w:rPr>
          <w:rStyle w:val="EndnoteCharacters"/>
        </w:rPr>
        <w:endnoteRef/>
      </w:r>
      <w:r>
        <w:rPr>
          <w:rFonts w:cs="Arial" w:ascii="Arial" w:hAnsi="Arial"/>
          <w:sz w:val="20"/>
        </w:rPr>
        <w:t xml:space="preserve">  </w:t>
      </w:r>
      <w:r>
        <w:rPr>
          <w:rFonts w:cs="Arial" w:ascii="Arial" w:hAnsi="Arial"/>
          <w:sz w:val="20"/>
        </w:rPr>
        <w:t>This analysis covers only own and related children in families composed of householders and their spouses if any, the children, and any others.  However, about 8.4 percent of the residents of New York City live in sub-families; that is, the own or related children of the household head or spouse have children of their own.  These children, the grandchildren of the householder or spouse, make up about 2.6 percent of New York City’s residents.  They would also qualify as members of the second generation if their parents, the children of the householder, are foreign born.  Such individuals are not included in the analysis that follows, however.</w:t>
      </w:r>
    </w:p>
  </w:endnote>
  <w:endnote w:id="4">
    <w:p>
      <w:pPr>
        <w:pStyle w:val="Normal"/>
        <w:spacing w:before="240" w:after="0"/>
        <w:rPr/>
      </w:pPr>
      <w:r>
        <w:rPr>
          <w:rStyle w:val="EndnoteCharacters"/>
        </w:rPr>
        <w:endnoteRef/>
      </w:r>
      <w:r>
        <w:rPr>
          <w:rFonts w:cs="Arial" w:ascii="Arial" w:hAnsi="Arial"/>
          <w:sz w:val="20"/>
        </w:rPr>
        <w:t xml:space="preserve">  </w:t>
      </w:r>
      <w:r>
        <w:rPr>
          <w:rFonts w:cs="Arial" w:ascii="Arial" w:hAnsi="Arial"/>
          <w:sz w:val="20"/>
        </w:rPr>
        <w:t>The following data all come from the 2000 Census 5% PUMS for New York City using household and individual records for households with one or more related children in the household.</w:t>
      </w:r>
    </w:p>
  </w:endnote>
  <w:endnote w:id="5">
    <w:p>
      <w:pPr>
        <w:pStyle w:val="Normal"/>
        <w:spacing w:before="240" w:after="0"/>
        <w:rPr/>
      </w:pPr>
      <w:r>
        <w:rPr>
          <w:rStyle w:val="EndnoteCharacters"/>
        </w:rPr>
        <w:endnoteRef/>
      </w:r>
      <w:r>
        <w:rPr>
          <w:rFonts w:cs="Arial" w:ascii="Arial" w:hAnsi="Arial"/>
          <w:sz w:val="20"/>
        </w:rPr>
        <w:t xml:space="preserve">  </w:t>
      </w:r>
      <w:r>
        <w:rPr>
          <w:rFonts w:cs="Arial" w:ascii="Arial" w:hAnsi="Arial"/>
          <w:sz w:val="20"/>
        </w:rPr>
        <w:t>Though having a child who attended New York City public schools made me well aware of how important it was for her to have parents capable of engaging the bureaucracy, Philip Kasinitz has driven home to me how much this can disadvantage public school pupils with immigrant parents.  Until recently, non-citizen parents were eligible to vote in New York City school board elections, but few did so.  In general, only about half of all voting age immigrants have become citizens and they are less likely to vote than native born voting age citizens.</w:t>
      </w:r>
    </w:p>
  </w:endnote>
  <w:endnote w:id="6">
    <w:p>
      <w:pPr>
        <w:pStyle w:val="Normal"/>
        <w:spacing w:before="240" w:after="0"/>
        <w:rPr/>
      </w:pPr>
      <w:r>
        <w:rPr>
          <w:rStyle w:val="EndnoteCharacters"/>
        </w:rPr>
        <w:endnoteRef/>
      </w:r>
      <w:r>
        <w:rPr>
          <w:rFonts w:cs="Arial" w:ascii="Arial" w:hAnsi="Arial"/>
          <w:sz w:val="20"/>
        </w:rPr>
        <w:t xml:space="preserve">  </w:t>
      </w:r>
      <w:r>
        <w:rPr>
          <w:rFonts w:cs="Arial" w:ascii="Arial" w:hAnsi="Arial"/>
          <w:sz w:val="20"/>
        </w:rPr>
        <w:t>Here, we seek to answer these questions for New York City, but we want to compare the answers, as soon as they begin to take shape, with other geographic contexts, including the suburbs, other immigrant destinations like Los Angeles, and parts of the country with fewer immigrants.</w:t>
      </w:r>
    </w:p>
  </w:endnote>
  <w:endnote w:id="7">
    <w:p>
      <w:pPr>
        <w:pStyle w:val="Normal"/>
        <w:spacing w:before="240" w:after="0"/>
        <w:rPr/>
      </w:pPr>
      <w:r>
        <w:rPr>
          <w:rStyle w:val="EndnoteCharacters"/>
        </w:rPr>
        <w:endnoteRef/>
      </w:r>
      <w:r>
        <w:rPr>
          <w:rFonts w:cs="Arial" w:ascii="Arial" w:hAnsi="Arial"/>
          <w:sz w:val="20"/>
        </w:rPr>
        <w:t xml:space="preserve">  </w:t>
      </w:r>
      <w:r>
        <w:rPr>
          <w:rFonts w:cs="Arial" w:ascii="Arial" w:hAnsi="Arial"/>
          <w:sz w:val="20"/>
        </w:rPr>
        <w:t>In addition to the Russell Sage Foundation, support for this study was provided by the Andrew W. Mellon Foundation, the Rockefeller Foundation, the Ford Foundation, the UJA-Federation, and the National Institute for Child Health and Human Development.  Survey data on 4,000 individuals was collected in 1998 and 1999 and follow-up in-person, in-depth interviews were conducted with a sub-sample of 346 individuals in 2000, with 152 reinterviewed in 2002.  The Russell Sage Foundation has also funded a sister study, the Immigrant Integration in Metropolitan Los Angeles, directed by Rubén Rumbaut and Frank Bean of the University of California, Irvine, and Min Zhou, University of California, Los Angeles, and a number of their colleagues, that gathered data in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pPr>
    <w:rPr>
      <w:rFonts w:ascii="Arial" w:hAnsi="Arial" w:cs="Arial"/>
      <w:sz w:val="24"/>
    </w:rPr>
  </w:style>
  <w:style w:type="paragraph" w:styleId="Heading3">
    <w:name w:val="heading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hil.frb.org/econ/conf/immigration/card.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ohn Mollenkopf</cp:lastModifiedBy>
  <dcterms:modified xsi:type="dcterms:W3CDTF">2005-04-11T00:35:00Z</dcterms:modified>
  <cp:revision>3</cp:revision>
  <dc:subject/>
  <dc:title/>
</cp:coreProperties>
</file>