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ttendees List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ew York Area Workshop on Monetary Policy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ay 12, 2006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10</w:t>
      </w:r>
      <w:r>
        <w:rPr>
          <w:b/>
          <w:color w:val="0000FF"/>
          <w:sz w:val="24"/>
          <w:szCs w:val="24"/>
          <w:vertAlign w:val="superscript"/>
        </w:rPr>
        <w:t>th</w:t>
      </w:r>
      <w:r>
        <w:rPr>
          <w:b/>
          <w:color w:val="0000FF"/>
          <w:sz w:val="24"/>
          <w:szCs w:val="24"/>
        </w:rPr>
        <w:t xml:space="preserve"> Floor Board Room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c Armenter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ancisco Barillas, New York 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ierpaolo Benigno, New York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an Boivin, Columbia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ana Colacelli, Barnard Colle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omas Cooley, New York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sco Curdia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eyoung Doh, University of Pennsylvan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 Giannoni, Columbia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es Kahn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uti Eggertsson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fano Eusepi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rea Ferrero, New York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k Gertler, New York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ica Groshen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hael S. Hanson, Wesleya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ron Harrison, Barnard Colle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yo Jinnai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stasios Karantounias, New York 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obuhiro Kiyotaki, LSE and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Leahy, New York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nathan McCarthy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useppe Moscarini, Yale Universit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ippo Occhino, Rutgers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mon Potter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Preston, Columbia 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iorgio Primiceri, Northwester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njamin Puglsey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onica Rappoport, Columbia Business Schoo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ardo Reis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ert Rich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uro Roca, Columbia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d Rosenbaum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ysegul Sahin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ca Sala, ICIER Universitá Boccon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gia Sbordone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ristopher Sims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ny Smith, Yale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rs Svensson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ippo Taddei, SIPA-Columbia Universit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ndrea Tambalotti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dric Tille, FRBN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klas Westelius, Hunter Colleg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ah Williams, Princeton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chael Woodford, Columbia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ephen Zeldes, Columbia Universi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iel Zetlin-Jones, FRB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49:00Z</dcterms:created>
  <dc:creator>FRBNY</dc:creator>
  <dc:description/>
  <dc:language>en-US</dc:language>
  <cp:lastModifiedBy>FRBNY</cp:lastModifiedBy>
  <cp:lastPrinted>2006-05-11T12:52:00Z</cp:lastPrinted>
  <dcterms:modified xsi:type="dcterms:W3CDTF">2006-05-11T19:49:00Z</dcterms:modified>
  <cp:revision>2</cp:revision>
  <dc:subject/>
  <dc:title>New York Area Workshop on Monetary Policy</dc:title>
</cp:coreProperties>
</file>